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</w:t>
      </w:r>
      <w:r>
        <w:rPr>
          <w:b/>
          <w:i w:val="false"/>
        </w:rPr>
        <w:t>Załącznik Nr 4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                                                               </w:t>
      </w:r>
      <w:r>
        <w:rPr>
          <w:b/>
          <w:i w:val="false"/>
        </w:rPr>
        <w:t>Do uchwały Nr IX/49/04</w:t>
      </w:r>
    </w:p>
    <w:p>
      <w:pPr>
        <w:pStyle w:val="TextBody"/>
        <w:spacing w:lineRule="auto" w:line="360"/>
        <w:rPr/>
      </w:pPr>
      <w:r>
        <w:rPr>
          <w:b/>
          <w:i w:val="false"/>
        </w:rPr>
        <w:t xml:space="preserve">                                                                              </w:t>
      </w:r>
      <w:r>
        <w:rPr>
          <w:b/>
          <w:i w:val="false"/>
        </w:rPr>
        <w:t>Rady Gminy w Starym Dzierzganiu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</w:t>
      </w:r>
      <w:r>
        <w:rPr>
          <w:b/>
          <w:i w:val="false"/>
        </w:rPr>
        <w:t>z dnia 2004-12-22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Plan przychodów i wydatków Gminnego Zakładu Gospodarki Komunalnej w Starym Dzierzgoniu / w złotych  w 2005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tan środków na początek roku ogółem -     28.480,00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b/>
          <w:i w:val="false"/>
        </w:rPr>
        <w:t xml:space="preserve">W tym : Dział 700     rozdział 70001       -       5.000,00 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</w:t>
      </w:r>
      <w:r>
        <w:rPr>
          <w:b/>
          <w:i w:val="false"/>
        </w:rPr>
        <w:t>Dział 900     rozdział 90017       -      10.480,00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                     </w:t>
      </w:r>
      <w:r>
        <w:rPr>
          <w:b/>
          <w:i w:val="false"/>
        </w:rPr>
        <w:t>rozdział 90095       -      13.00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Przychody     / w złotych     /                    -                  1.200.635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488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 finansowy na rok 200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5.549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 gospodarki mieszka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5.549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69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83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6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różnych opłat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usług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tacja przedmiotowa z budżetu dla zakładu budżetowego i gospodarstwa pomoc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.84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.44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.269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135.086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65.309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69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83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6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 z różnych opłat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 z usług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tacja przedmiotowa z budżetu dla zakładu budżetowego i gospodarstwa pomoc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1.034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0.925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3.35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69.777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8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9.777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 w:val="false"/>
              </w:rPr>
              <w:t>1.200.635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                                   </w:t>
      </w:r>
      <w:r>
        <w:rPr>
          <w:i w:val="false"/>
        </w:rPr>
        <w:t>-      2     -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/>
        <w:t>Wydatki / w złotych /                              1.197.782,00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 finansowy na rok 200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9.049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gospodarki mieszka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9.049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02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01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04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11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12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21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30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44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6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agrody i wydatki osobowe nie zal do wynagr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Wynagrodzenie osobowe pracowników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odatkowe wynagrodzenie roczn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Składki na fundusz prac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materiałów i wyposażeni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usług pozostałych</w:t>
            </w:r>
          </w:p>
          <w:p>
            <w:pPr>
              <w:pStyle w:val="Heading2"/>
              <w:rPr/>
            </w:pPr>
            <w:r>
              <w:rPr/>
              <w:t>Odpisy na zakł fundusz świadczeń socjalnych</w:t>
            </w:r>
          </w:p>
          <w:p>
            <w:pPr>
              <w:pStyle w:val="Heading2"/>
              <w:rPr/>
            </w:pPr>
            <w:r>
              <w:rPr/>
              <w:t>Koszty postępowania są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8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.767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058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.344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.5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4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5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 w:val="false"/>
              </w:rPr>
              <w:t>1.128.733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64.956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02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01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04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11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12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27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30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41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5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agrody i wydatki osobowe nie zal do wynagr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Wynagrodzenie osobowe pracowników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odatkowe wynagrodzenie roczn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Składki na fundusz prac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usług remontowych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usług pozostałych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dróże służbowe krajow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Różne opłaty i składki</w:t>
            </w:r>
          </w:p>
          <w:p>
            <w:pPr>
              <w:pStyle w:val="Heading2"/>
              <w:rPr/>
            </w:pPr>
            <w:r>
              <w:rPr/>
              <w:t>Odpisy na zakł fundusz świadczeń socjalnych</w:t>
            </w:r>
          </w:p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i w:val="false"/>
              </w:rPr>
              <w:t>2.16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.87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.389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4.57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.71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0.857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8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5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.8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.3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8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63.777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02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03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01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04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11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12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21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26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27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30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41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43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44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5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agrody i wydatki osobowe nie zal do wynagr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Różne wydatki na rz o fizycznych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Wynagrodzenie osobowe pracowników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odatkowe wynagrodzenie roczn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Składki na fundusz prac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materiałów i wyposażeni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energii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usług remontowych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usług pozostałych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dróże służbowe krajow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Różne opłaty i składki</w:t>
            </w:r>
          </w:p>
          <w:p>
            <w:pPr>
              <w:pStyle w:val="Heading2"/>
              <w:rPr/>
            </w:pPr>
            <w:r>
              <w:rPr/>
              <w:t>Odpisy na zakł fundusz świadczeń socjalnych</w:t>
            </w:r>
          </w:p>
          <w:p>
            <w:pPr>
              <w:pStyle w:val="Heading2"/>
              <w:rPr/>
            </w:pPr>
            <w:r>
              <w:rPr/>
              <w:t>Podatek od towarów i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44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2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1.297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985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.685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.77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2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.7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.8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.500,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i w:val="false"/>
              </w:rPr>
              <w:t>8.4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197.782,00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                         </w:t>
      </w:r>
      <w:r>
        <w:rPr>
          <w:i w:val="false"/>
        </w:rPr>
        <w:t>-        3     -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tan środków obrotowych na koniec roku  -           31.333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W tym :    Dział 700 rozdział  70001             -           1.50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</w:t>
      </w:r>
      <w:r>
        <w:rPr>
          <w:b/>
          <w:i w:val="false"/>
        </w:rPr>
        <w:t>Dział 900 rozdział   90017              -         10.833,00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b/>
          <w:i w:val="false"/>
        </w:rPr>
        <w:t xml:space="preserve">                                                   </w:t>
      </w:r>
      <w:r>
        <w:rPr>
          <w:b/>
          <w:i w:val="false"/>
        </w:rPr>
        <w:t>90095               -         19.000,00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34:00Z</dcterms:created>
  <dc:creator>Urzad Gminy Stary Dzierzgon</dc:creator>
  <dc:description/>
  <dc:language>en-US</dc:language>
  <cp:lastModifiedBy>Urzad Gminy Stary Dzierzgon</cp:lastModifiedBy>
  <cp:lastPrinted>2004-12-29T11:34:00Z</cp:lastPrinted>
  <dcterms:modified xsi:type="dcterms:W3CDTF">2004-12-29T10:37:00Z</dcterms:modified>
  <cp:revision>6</cp:revision>
  <dc:subject/>
  <dc:title>    Projekt                                                             Załącznik Nr 4</dc:title>
</cp:coreProperties>
</file>