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i w:val="false"/>
        </w:rPr>
        <w:t xml:space="preserve">                                                                           </w:t>
      </w:r>
      <w:r>
        <w:rPr>
          <w:b/>
          <w:i w:val="false"/>
        </w:rPr>
        <w:t>Załącznik Nr 3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</w:t>
      </w:r>
      <w:r>
        <w:rPr>
          <w:b/>
          <w:i w:val="false"/>
        </w:rPr>
        <w:t>Do uchwały Nr  IX/49/04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            </w:t>
      </w:r>
      <w:r>
        <w:rPr>
          <w:b/>
          <w:i w:val="false"/>
        </w:rPr>
        <w:t>Rady Gminy w Starym Dierzgoniu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</w:t>
      </w:r>
      <w:r>
        <w:rPr>
          <w:b/>
          <w:i w:val="false"/>
        </w:rPr>
        <w:t>z dnia 2004-12-22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ydatki majątkowe w 2005 r .         ogółem        780.000,00  -    złotych /Tabela Nr 1 i 2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1 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>Wykaz inwestycji gminnych realizowanych w roku budżetowym 2005 /w złotych</w:t>
      </w:r>
      <w:r>
        <w:rPr/>
        <w:t xml:space="preserve"> 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303"/>
        <w:gridCol w:w="2303"/>
      </w:tblGrid>
      <w:tr>
        <w:trPr>
          <w:trHeight w:val="1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ła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: Nakłady ze środków włas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kłady do pozyskania z innych źródeł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. Budowa wodociągu Piaski-Matule-Górki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. Remont świetlicy Myślic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3. Remont światlicy Stare Miasto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. Modernizacja drogi Latkowo Kornele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5.Opracowanie dokumentacji budowa wodociągu Lipiec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6. Opracowanie dokumentacji budowa sali sportowej przy Gimnazjum Przezmark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7. Budowa domu przedpogrzebowego Myślic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8. Wymiana okien w przedszkolu Stare Miasto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7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x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2 </w:t>
      </w:r>
    </w:p>
    <w:p>
      <w:pPr>
        <w:pStyle w:val="TextBody"/>
        <w:spacing w:lineRule="auto" w:line="360"/>
        <w:rPr/>
      </w:pPr>
      <w:r>
        <w:rPr>
          <w:i w:val="false"/>
        </w:rPr>
        <w:t>Wydatki na zakupy inwestycyjne realizowane w 2005 r./w złotych</w:t>
      </w:r>
      <w:r>
        <w:rPr/>
        <w:t xml:space="preserve"> 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1. Utworzenie systemu e-government w powiecie sztumskim udział partnerski – zakup komputer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1:00Z</dcterms:created>
  <dc:creator>Urzad Gminy Stary Dzierzgon</dc:creator>
  <dc:description/>
  <dc:language>en-US</dc:language>
  <cp:lastModifiedBy>Urzad Gminy Stary Dzierzgon</cp:lastModifiedBy>
  <cp:lastPrinted>2004-12-29T11:32:00Z</cp:lastPrinted>
  <dcterms:modified xsi:type="dcterms:W3CDTF">2004-12-29T10:33:00Z</dcterms:modified>
  <cp:revision>7</cp:revision>
  <dc:subject/>
  <dc:title>    Projekt                                                             Załącznik Nr 3</dc:title>
</cp:coreProperties>
</file>