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łącznik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uchwały Nr VII/33/0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Rady Gminy Stary Dzierzgo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z dnia 28-10-2004 roku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Wieloletni plan inwestycyj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l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Gminy Stary  Dzierzgoń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4   -   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tary Dzierzgoń 2004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Spis Treśc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tęp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el oprac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1.2 Korzyści z opracowania WPI  dla Gminy Stary Dzierzgo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Metodologia opracowania WPI </w:t>
      </w:r>
    </w:p>
    <w:p>
      <w:pPr>
        <w:pStyle w:val="Normal"/>
        <w:rPr/>
      </w:pPr>
      <w:r>
        <w:rPr>
          <w:sz w:val="28"/>
        </w:rPr>
        <w:t>2.1.Włączenie społeczności lokalnej do procesu decyzyjnego o inwestycjach</w:t>
      </w:r>
    </w:p>
    <w:p>
      <w:pPr>
        <w:pStyle w:val="Normal"/>
        <w:rPr>
          <w:sz w:val="28"/>
        </w:rPr>
      </w:pPr>
      <w:r>
        <w:rPr>
          <w:sz w:val="28"/>
        </w:rPr>
        <w:t>2.2. Treść ankiety i wyniki</w:t>
      </w:r>
    </w:p>
    <w:p>
      <w:pPr>
        <w:pStyle w:val="Normal"/>
        <w:rPr>
          <w:sz w:val="28"/>
        </w:rPr>
      </w:pPr>
      <w:r>
        <w:rPr>
          <w:sz w:val="28"/>
        </w:rPr>
        <w:t>2.3. opis i charakterystyka  zgłoszonych zadań inwestycyjnych</w:t>
      </w:r>
    </w:p>
    <w:p>
      <w:pPr>
        <w:pStyle w:val="Normal"/>
        <w:rPr>
          <w:sz w:val="28"/>
        </w:rPr>
      </w:pPr>
      <w:r>
        <w:rPr>
          <w:sz w:val="28"/>
        </w:rPr>
        <w:t>2.4 Podsumowanie wyników ankiety</w:t>
      </w:r>
    </w:p>
    <w:p>
      <w:pPr>
        <w:pStyle w:val="Normal"/>
        <w:rPr>
          <w:sz w:val="28"/>
        </w:rPr>
      </w:pPr>
      <w:r>
        <w:rPr>
          <w:sz w:val="28"/>
        </w:rPr>
        <w:t>2.5. porządkowanie zadań według ich ważności , zatwierdzenie zadań do realiz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nowane inwestycj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dowa wodociągu Piaski –Matule – Górk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mont świetlicy Myśli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emont świetlicy Stare Miast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odernizacja drogi Latkowo-Kornel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dowa wodociągu Lipiec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dowa sali sportowej przy Gimnazjum Przezmar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budowa kaplicy Myślice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utworzenie systemu e-government w powiecie sztumskim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udział partner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 wymiana okien w budynku przedszkola Stare Mias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remont dach na szkole podstawowej Stary Dzierzgo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remont strażnicy OSP Stary Dzierzgo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budowa chodnika  Stare Mias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. modernizacja nawierzchni chodnika Stary Dzierzgo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. budowa oczyszczalni ścieków Gisie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. budowa oczyszczalni ścieków Kielm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6. budowa drogi  Milikowo – Lubochow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7. budowa oczyszczalni ścieków Pro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8. budowa sali sportowej przy szkole podstawowej Stary Dzierzgo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9. budowa chodnika Myśli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. budowa sali sportowej   przy szkole podstawowej Myśli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1. budowa chodnika Mortąg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2. modernizacja drogi Tabor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3. budowa chodnika Milikow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sumowa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stęp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Cel opracowa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alność inwestycyjna samorządu terytorialnego stanowi jedną z jego podstawowych funkcji publicznych . Trudno sobie wyobrazić harmonijny rozwój gminy i jego infrastruktury bez długoletniego programu inwestycyjnego. W gminie , w której perspektywa wieloletnia jest pomijana , najczęściej występuje wiele niepożądanych zjawisk między innymi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ieuzasadniony ekonomicznie i społecznie wybór inwestycji do realizacj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owadzi się jednocześnie zbyt wiele inwestycji , na każdą z nich przeznaczając zbyt małe środki , co wydłuża i podraża proces inwestycji itp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elem opracowania Wieloletniego planu Inwestycyjnego  (WPI ) jest stworzenie warunków dla racjonalnego podejmowania decyzji , związanych z inicjowaniem i wdrażaniem   inwestycji.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 xml:space="preserve">Wieloletni Program Inwestycyjny pozwala na określenie optymalnej ścieżki finansowania przedsięwzięć z odpowiednim  wyprzedzeniem czasowym  oraz  rozpoczęcie działań służących pozyskiwaniu środków finansowych ze źródeł pozabudżetowych . Program umożliwia terminową realizację procesu przygotowania inwestycji , rozpoczęcie długotrwałych działań , związanych z uregulowaniem spraw terenowo-prawnych , uzyskaniem pozwolenia na budowę , a w konsekwencji wybór wykonawcy danego zadania inwestycyj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2. Korzyści z opracowania WPI dla Gminy Stary Dzierzgoń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ieloletni Plan Inwestycyjny (WPI) jest narzędziem  skutecznego        zarządzania finansami gminy ; umożliwiającym zaplanowanie inwestycji w oparciu o solidne dane finansowe oraz z pełnym przekonaniem , co do jej faktycznej wartości dla gminy. Pozwala on na realistyczną ocenę możliwości finansowych gminy i pomaga w wyborze piorytetowych inwestycji . Prowadzi do efektywnej i oszczędnej realizacji konkretnego pakietu inwestycji .</w:t>
      </w:r>
    </w:p>
    <w:p>
      <w:pPr>
        <w:pStyle w:val="Normal"/>
        <w:ind w:left="360" w:firstLine="348"/>
        <w:rPr/>
      </w:pPr>
      <w:r>
        <w:rPr>
          <w:sz w:val="28"/>
        </w:rPr>
        <w:t>WPI jest istotnym instrumentem w długoterminowym procesie zarządzania gminą , eliminującym doraźność w podejmowaniu decyzji o wykonaniu inwestycji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PI  posłuży również do przygotowania programów inwestycyjnych   celem ubiegania się o środki unij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todologia opracowania WP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ieloletni Plan Inwestycyjny to proces w wyniku , którego ustala się listę zadań inwestycyjnych do realizacji  oraz kolejność ich wykonywania wraz z opisem rzeczowym i określonymi źródłami ich finansowania – w rozbiciu na poszczególne lata .</w:t>
      </w:r>
    </w:p>
    <w:p>
      <w:pPr>
        <w:pStyle w:val="Normal"/>
        <w:rPr>
          <w:sz w:val="28"/>
        </w:rPr>
      </w:pPr>
      <w:r>
        <w:rPr>
          <w:sz w:val="28"/>
        </w:rPr>
        <w:t>Podstawą przy wyborze najważniejszych inwestycji dla Gminy jest Strategia Gminy Stary Dzierzgoń , która ustaliła główne kierunki rozwoju Gminy oraz potrzeby inwestycyjne zgłoszone przez mieszkańców , radnych czy innych wnioskodawców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1. Ważnym efektem prac nad WPI  jest włączenie społeczności lokalnej w jego twor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</w:rPr>
        <w:t xml:space="preserve">Treść ankiety i wyniki </w:t>
      </w:r>
    </w:p>
    <w:p>
      <w:pPr>
        <w:pStyle w:val="Heading1"/>
        <w:jc w:val="center"/>
        <w:rPr/>
      </w:pPr>
      <w:r>
        <w:rPr/>
        <w:t xml:space="preserve">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„ </w:t>
      </w:r>
      <w:r>
        <w:rPr/>
        <w:t>Stary Dzierzgoń 2004-07-2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Sołtysi  - wszys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Urząd Gminy w Starym Dzierzgoniu przygotowuje wieloletni plan inwestycyjny na lata  2004- 2013   zapraszamy więc mieszkańców gminy Stary Dzierzgoń do udziału w określeniu naszych najważniejszych potrze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iczymy , że wskażecie Państwo , co powinno powstać jak najprędzej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kie konkretne inwestycje powinny być zrealizowane w waszym sołectwie , aby poprawić byt mieszkańców ?  podaj trzy propozycje , zaczynając od najważniejsz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)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pełnioną ankietę prosimy zostawić w pokoju nr 9  siedziby Urzędu Gminy Stary Dzierzgoń do dnia 12 sierpnia 2004 roku .    „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 xml:space="preserve">Opis i charakterystyka zgłoszonych zadań inwestycyjn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52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łectw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zwa    inwesty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Rok /Kwota nakład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y Dzierzgoń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  0,5 mln</w:t>
            </w:r>
          </w:p>
          <w:p>
            <w:pPr>
              <w:pStyle w:val="Normal"/>
              <w:rPr/>
            </w:pPr>
            <w:r>
              <w:rPr/>
              <w:t>2008/  1,0 ml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achu na budynku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/ 150 tyś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oiska asfaltowego przy szkole podstaw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 120 tyś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podłóg w  izbach szkoły podstaw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/ 100 tyś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ończenie budowy strażnicy OSP Stary Dzierzgo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 30 tyś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chodnika  w Starym Dzierzgo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gimnastycznej przy szkole podstaw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  1,8 ml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ładki  dla pieszych – bezpieczna droga do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ńczenie remizy strażac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szkole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  Zakręty – Stary Dzierzgoń   oraz skrzyżowanie Folwark do nowych dom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Hali Widowiskowo Sportowej z zaplec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  150 tyś</w:t>
            </w:r>
          </w:p>
          <w:p>
            <w:pPr>
              <w:pStyle w:val="Normal"/>
              <w:rPr/>
            </w:pPr>
            <w:r>
              <w:rPr/>
              <w:t>2006/   5 mln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achu na budynku szkoły i ociepl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 800 tyś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kotłowni i instalacji CO w budynku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/ 800 tyś.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nawierzchni podłogowej w izbach lek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/  60 tys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instalacji elektrycznej w pomieszczeniach szkol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/ 30 tys.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grodzenia wokół szkoł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/ 80 tys. 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rekreacyjno – spor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tadi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óg dojaz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e Miasto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świet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wyjazdów dla drużyny sport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roku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wakacyjnego wypoczynku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dla straży poż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chod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Stare Miasto – Zapi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tąg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ardzenie drogi przy tzw. Leśnych domka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remontu sali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i położenie cho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chod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alizowanie  miejscow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plicy na cmentar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wity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na miejscu dawnego skle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ó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ornele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drogi asfaltowej  Latkowo – Kor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asfaltowej Myślice – Kor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asfaltowej  Latkowo – kolonia Lat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nik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przez wieś Bu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 Bucznik – kolonia Bu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 Mortąg – Bucz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lamp na drugiej części Lip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ście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kow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ście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wark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róg dojazdowych do pól i domostw koloni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wody do domostw p. Karwowskiego i Ju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ule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wodociąg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świetlicy wiejski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ochowo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 wiej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ściekowej i oczyszczalni ście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róg do gospodarstw oddalonych od ws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ki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rowadzenie rurociąg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óg Górki – Piaski ; Górki - Pachu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oświetl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y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a Tabory – Tabory położenie asfaltu 1 km  i utwardzenie drogi Tabory – Przezmar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alizowanie w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świetlicy i założenie światła w świet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4.  Podsumowanie   wyników ankie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 zapoznaniu się ze zgłoszonymi potrzebami okazało się , że znacznie przewyższają możliwości inwestycyjne Gminy Stary Dzierzgoń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5 Porządkowanie zadań według ich ważności , zatwierdzenie zadań do realiz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adanie to ma na celu wybór takiej listy inwestycji zatwierdzonych do realizacji , która przy zaplanowanych środkach budżetowych , pozabudżetowych i zaplanowanych kredytach  ( dotacjach ) będzie możliwa do realizacj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pośród licznych potrzeb inwestycyjnych zgłoszonych przez mieszkańców , radnych czy innych wnioskodawców wybrano  te , które przyczynią się do osiągnięcia ważnych dla Gminy cel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lanowane inwestyc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99"/>
        <w:gridCol w:w="3022"/>
      </w:tblGrid>
      <w:tr>
        <w:trPr>
          <w:trHeight w:val="1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zadania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y do poniesienia</w:t>
            </w:r>
          </w:p>
        </w:tc>
      </w:tr>
      <w:tr>
        <w:trPr>
          <w:trHeight w:val="1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własne/środki pomocowe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Piaski – Matule - Górk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.000,00 /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 Myśl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30.000,00 / 7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świetlicy Stare Mias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00</w:t>
            </w:r>
          </w:p>
          <w:p>
            <w:pPr>
              <w:pStyle w:val="Normal"/>
              <w:jc w:val="center"/>
              <w:rPr/>
            </w:pPr>
            <w:r>
              <w:rPr/>
              <w:t>15.000,00 /3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odernizacja drogi  Latkowo - Kornel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  <w:t>50.000,00/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 budowa wodociągu Lipiec - rozpoczęc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00,00   /  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budowa sali sportowej przy Gimnazjum Przezmark - rozpoczęc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.000,00   / 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 domu przedpogrzebowego  Myśl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5.000,00  / 20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okien w budynku przedszkola Stare Mias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  <w:p>
            <w:pPr>
              <w:pStyle w:val="Normal"/>
              <w:jc w:val="center"/>
              <w:rPr/>
            </w:pPr>
            <w:r>
              <w:rPr/>
              <w:t>10.000,00 / 15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systemu e-government w powiecie sztumskim</w:t>
            </w:r>
          </w:p>
          <w:p>
            <w:pPr>
              <w:pStyle w:val="Normal"/>
              <w:rPr/>
            </w:pPr>
            <w:r>
              <w:rPr/>
              <w:t xml:space="preserve">( udział partnerski )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0,00  /  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achu na szkole podstawowej Stary Dzierzgon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  <w:p>
            <w:pPr>
              <w:pStyle w:val="Normal"/>
              <w:jc w:val="center"/>
              <w:rPr/>
            </w:pPr>
            <w:r>
              <w:rPr/>
              <w:t>80.000,00 / 12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 strażnicy OSP Stary Dzierzgoń -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  <w:p>
            <w:pPr>
              <w:pStyle w:val="Normal"/>
              <w:jc w:val="center"/>
              <w:rPr/>
            </w:pPr>
            <w:r>
              <w:rPr/>
              <w:t>40.000,00 / 6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budowa sali sportowej przy  Gimnazjum Przezmark –zakończe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budowa wodociągu Lipiec - zakończe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Stare Mias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500,00  /  16.500,00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drogi Latkowo- Kornele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0,00/ 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sportowej przy Gimnazjum w Przezmarku – rozpoczęcie bud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  <w:p>
            <w:pPr>
              <w:pStyle w:val="Normal"/>
              <w:jc w:val="center"/>
              <w:rPr/>
            </w:pPr>
            <w:r>
              <w:rPr/>
              <w:t>800.000,00  / 1.200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Lipiec – rozpoczęcie bud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,00</w:t>
            </w:r>
          </w:p>
          <w:p>
            <w:pPr>
              <w:pStyle w:val="Normal"/>
              <w:jc w:val="center"/>
              <w:rPr/>
            </w:pPr>
            <w:r>
              <w:rPr/>
              <w:t>152.131,00 / 247.869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chodnika Stary Dzierzgoń - rozpoczęc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,00</w:t>
            </w:r>
          </w:p>
          <w:p>
            <w:pPr>
              <w:pStyle w:val="Normal"/>
              <w:jc w:val="center"/>
              <w:rPr/>
            </w:pPr>
            <w:r>
              <w:rPr/>
              <w:t>7.500,00  /  7.50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sportowej przy Gimnazjum w Przezmarku – zakończenie bud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odociągu Lipiec – zakończenie bud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chodnika Stary Dzierzgoń - kontynua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Gisie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  <w:t>75.000,00  /  75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czyszczalni ścieków Kielm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  <w:t>75.000,00  /  75.0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Milikowo-Lubochow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.000,00</w:t>
            </w:r>
          </w:p>
          <w:p>
            <w:pPr>
              <w:pStyle w:val="Normal"/>
              <w:jc w:val="center"/>
              <w:rPr/>
            </w:pPr>
            <w:r>
              <w:rPr/>
              <w:t>190.164,00  /  309.836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chodnika Stary Dzierzgoń – zakończeni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czyszczalni Pronie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  <w:p>
            <w:pPr>
              <w:pStyle w:val="Normal"/>
              <w:jc w:val="center"/>
              <w:rPr/>
            </w:pPr>
            <w:r>
              <w:rPr/>
              <w:t>75.000,00  /  75.00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przy szkole podstawowej Stary Dzierzgoń –  opracowanie dokumentacji i rozpoczęcie budowy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.000,00</w:t>
            </w:r>
          </w:p>
          <w:p>
            <w:pPr>
              <w:pStyle w:val="Normal"/>
              <w:jc w:val="center"/>
              <w:rPr/>
            </w:pPr>
            <w:r>
              <w:rPr/>
              <w:t>576.393,00  /  623.607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Myślic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  <w:t>25.000,00  /  25.00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sportowej przy szkole podstawowej Myślice – opracowanie dokumentacji i rozpoczęcie budow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.000,00  /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 Mortąg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  <w:t>25.000,00  / 25.00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Tabory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  <w:p>
            <w:pPr>
              <w:pStyle w:val="Normal"/>
              <w:jc w:val="center"/>
              <w:rPr/>
            </w:pPr>
            <w:r>
              <w:rPr/>
              <w:t>228.197,00  / 371.803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Milikow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  <w:p>
            <w:pPr>
              <w:pStyle w:val="Normal"/>
              <w:jc w:val="center"/>
              <w:rPr/>
            </w:pPr>
            <w:r>
              <w:rPr/>
              <w:t>25.000,00  / 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sum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ęki działaniom planistycznym , pozwalającym  na wyprzedzające uruchomienie procedury przygotowania inwestycji , mniej będzie improwizacji , kosztownych zmian w dokumentacji projektowej , długotrwałych  działaniach  prawno - terenowych . WPI pozwoli na określenie  optymalnej ścieżki finansowania   inwestycji z odpowiednim wyprzedzeniem czasowym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21:00Z</dcterms:created>
  <dc:creator>Jadwiga Prokop</dc:creator>
  <dc:description/>
  <dc:language>en-US</dc:language>
  <cp:lastModifiedBy>Urzad Gminy Stary Dzierzgon</cp:lastModifiedBy>
  <cp:lastPrinted>2004-11-04T10:41:00Z</cp:lastPrinted>
  <dcterms:modified xsi:type="dcterms:W3CDTF">2004-11-04T09:57:00Z</dcterms:modified>
  <cp:revision>6</cp:revision>
  <dc:subject/>
  <dc:title>Wieloletni Plan Inwestycyjny</dc:title>
</cp:coreProperties>
</file>