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do Zarządzenia Nr 25/0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Stary Dzierzgoń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004-06-30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Dochody / zmiany /                        7.101.744,00                                   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909"/>
        <w:gridCol w:w="625"/>
        <w:gridCol w:w="3427"/>
        <w:gridCol w:w="1345"/>
        <w:gridCol w:w="1323"/>
        <w:gridCol w:w="1505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 zmianach</w:t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6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95.65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10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zkoły podstawow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16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.808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otacje celowe otrzymane z budżetu państwa na realizację własnych zadań bieżących gmin( związków gmin ) 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6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608,00</w:t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5.930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470,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86.67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8.000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39.16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8.0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32.66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i pomoc w naturze oraz składki na ubezpieczenia społeczn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556,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8.894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.556,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8.894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6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rodzinne , pielęgnacyjne i wychowawcz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.914,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646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4.914,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.646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9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zostałą działalność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.930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.93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( związków gmin )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/>
            </w:pPr>
            <w:r>
              <w:rPr>
                <w:sz w:val="20"/>
              </w:rPr>
              <w:t>17.930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.930,0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.346,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70,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01.744,00</w:t>
            </w:r>
          </w:p>
        </w:tc>
      </w:tr>
    </w:tbl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do Zarządzenia Nr 25/0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Stary Dzierzgoń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004-06-30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Plan finansowy dochodów na zadania zlecone gminie w 2004 r./zmiany/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055"/>
        <w:gridCol w:w="692"/>
        <w:gridCol w:w="3199"/>
        <w:gridCol w:w="1385"/>
        <w:gridCol w:w="1385"/>
        <w:gridCol w:w="1368"/>
      </w:tblGrid>
      <w:tr>
        <w:trPr>
          <w:tblHeader w:val="true"/>
        </w:trPr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 zmianach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000,0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040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.000,0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.160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,00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60,00</w:t>
            </w:r>
          </w:p>
          <w:p>
            <w:pPr>
              <w:pStyle w:val="Western1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i pomoc w naturze oraz składki na ubezpieczenia społeczne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556,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8.894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.556,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8.894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6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rodzinne , pielęgnacyjne i wychowawcze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.914,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646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4.914,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.646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000,0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70,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.380,00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do Zarządzenia Nr 25/0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w Starym Dzierzgoniu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004-06-30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Plan finansowy wydatków z zakresu zadań zleconych administracji rządowej w 2004 roku/zmiany/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916"/>
        <w:gridCol w:w="733"/>
        <w:gridCol w:w="3025"/>
        <w:gridCol w:w="1283"/>
        <w:gridCol w:w="1283"/>
        <w:gridCol w:w="1283"/>
      </w:tblGrid>
      <w:tr>
        <w:trPr>
          <w:tblHeader w:val="true"/>
        </w:trPr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 zmianach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07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54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04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.07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07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.16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ęczne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ądki na fundusz pracy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89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,00</w:t>
            </w:r>
          </w:p>
          <w:p>
            <w:pPr>
              <w:pStyle w:val="Western1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07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844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i pomoc w naturze oraz składki na ubezpieczenia społeczn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556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8.894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.556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94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0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rodzinne , pielęgnacyjne i wychowawcz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.914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646,00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4.914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.646,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7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541,0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.880,00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do Zarządzenia Nr 25/0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Stary Dzierzgoń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004-06-30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Wydatki -                                                                                          7.301.744,00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837"/>
        <w:gridCol w:w="541"/>
        <w:gridCol w:w="3343"/>
        <w:gridCol w:w="1260"/>
        <w:gridCol w:w="1261"/>
        <w:gridCol w:w="1388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 zmianach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6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36.141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6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3.086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/>
                <w:b/>
                <w:bCs/>
                <w:i/>
                <w:iCs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6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08,00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.001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541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tabs>
                <w:tab w:val="clear" w:pos="708"/>
                <w:tab w:val="left" w:pos="264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1.853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.071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071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.16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89,00</w:t>
            </w:r>
          </w:p>
          <w:p>
            <w:pPr>
              <w:pStyle w:val="Western1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,00</w:t>
            </w:r>
          </w:p>
          <w:p>
            <w:pPr>
              <w:pStyle w:val="Western1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071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844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ładki na ubezpieczenia zdrowotne opłacane za osoby pobierające niektóre świadczenia z pomocy społecznej oraz niektóre świadczenia rodzinne /Gminny Ośrodek Pomocy Społecznej/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/>
            </w:pPr>
            <w:r>
              <w:rPr>
                <w:i/>
                <w:iCs/>
                <w:sz w:val="20"/>
              </w:rPr>
              <w:t>2.000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4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ładki na ubezpieczenia zdrowotne opłacane za osoby pobierające niektóre świadczenia z pomocy społecznej oraz niektóre świadczenia rodzinne/ Urząd Gminy Stary Dzierzgoń /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556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8.894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/>
            </w:pPr>
            <w:r>
              <w:rPr>
                <w:sz w:val="20"/>
              </w:rPr>
              <w:t>18.556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594,00</w:t>
            </w:r>
          </w:p>
          <w:p>
            <w:pPr>
              <w:pStyle w:val="Western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16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iłki rodzinne , pielęgnacyjne i wychowawcz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.914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646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4.914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.646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295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zostałą działalnoś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.930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3.09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horndale" w:hAnsi="Thorndale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Thorndale" w:hAnsi="Thornda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horndale" w:hAnsi="Thorndale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.930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/>
            </w:pPr>
            <w:r>
              <w:rPr>
                <w:sz w:val="20"/>
              </w:rPr>
              <w:t>93.090,0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417,0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541,0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7.301.744,00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horndale" w:hAnsi="Thorndale" w:eastAsia="Arial Unicode MS" w:cs="Arial Unicode MS"/>
    </w:rPr>
  </w:style>
  <w:style w:type="paragraph" w:styleId="Western2">
    <w:name w:val="western2"/>
    <w:basedOn w:val="Normal"/>
    <w:qFormat/>
    <w:pPr>
      <w:spacing w:before="280" w:after="119"/>
    </w:pPr>
    <w:rPr>
      <w:rFonts w:ascii="Thorndale" w:hAnsi="Thorndale" w:eastAsia="Arial Unicode MS" w:cs="Arial Unicode MS"/>
      <w:i/>
      <w:iCs/>
    </w:rPr>
  </w:style>
  <w:style w:type="paragraph" w:styleId="Western1">
    <w:name w:val="western1"/>
    <w:basedOn w:val="Normal"/>
    <w:qFormat/>
    <w:pPr>
      <w:spacing w:before="280" w:after="119"/>
    </w:pPr>
    <w:rPr>
      <w:rFonts w:ascii="Thorndale" w:hAnsi="Thorndale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4:00Z</dcterms:created>
  <dc:creator>Urzad Gminy Stary Dzierzgon</dc:creator>
  <dc:description/>
  <dc:language>en-US</dc:language>
  <cp:lastModifiedBy>ok</cp:lastModifiedBy>
  <cp:lastPrinted>2004-06-30T14:07:00Z</cp:lastPrinted>
  <dcterms:modified xsi:type="dcterms:W3CDTF">2004-07-02T07:34:00Z</dcterms:modified>
  <cp:revision>2</cp:revision>
  <dc:subject/>
  <dc:title>                                                                          Załącznik Nr 1</dc:title>
</cp:coreProperties>
</file>