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64" w:before="75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y Dzierzgoń, dnia 31 maja 2004</w:t>
      </w:r>
    </w:p>
    <w:p>
      <w:pPr>
        <w:pStyle w:val="NormalnyWeb"/>
        <w:spacing w:lineRule="auto" w:line="264"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38 ust. 2 ustawy z dnia 21 sierpnia 1997 roku o gospodarce nieruchomościami (tekst jednolity  Dz. U. Nr 46 poz. 543 z 2000 roku) oraz § 12 Rozporządzenia Rady Ministrów z dnia 13 stycznia 1998 roku w sprawie określenia szczegółowych zasad i trybu przeprowadzania przetargów na zbycie nieruchomości stanowiących  własność Skarbu Państwa lub własność Gminy.</w:t>
      </w:r>
    </w:p>
    <w:p>
      <w:pPr>
        <w:pStyle w:val="NormalnyWeb"/>
        <w:spacing w:lineRule="auto" w:line="264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 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nyWeb"/>
        <w:spacing w:lineRule="auto" w:line="264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Wójt Gminy w Starym Dzierzgoniu </w:t>
      </w:r>
    </w:p>
    <w:p>
      <w:pPr>
        <w:pStyle w:val="NormalnyWeb"/>
        <w:spacing w:lineRule="auto" w:line="264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O g ł a s z a</w:t>
      </w:r>
    </w:p>
    <w:p>
      <w:pPr>
        <w:pStyle w:val="NormalnyWeb"/>
        <w:spacing w:lineRule="auto" w:line="264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 </w:t>
      </w: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  <w:r>
        <w:rPr>
          <w:rFonts w:cs="Arial" w:ascii="Arial" w:hAnsi="Arial"/>
          <w:b/>
          <w:sz w:val="16"/>
          <w:szCs w:val="16"/>
        </w:rPr>
        <w:t>Przetarg ustny nieograniczony na sprzedaż następujących   nieruchomości :</w:t>
      </w:r>
    </w:p>
    <w:p>
      <w:pPr>
        <w:pStyle w:val="NormalnyWeb"/>
        <w:spacing w:lineRule="auto" w:line="264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8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99"/>
        <w:gridCol w:w="659"/>
        <w:gridCol w:w="1302"/>
        <w:gridCol w:w="592"/>
        <w:gridCol w:w="1488"/>
        <w:gridCol w:w="1183"/>
        <w:gridCol w:w="184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ożeni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k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 h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nieruchomośc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w pl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  wywoławcz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 zł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 cena zawiera 22 % podatku VAT 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mar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/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68 h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ieruchomość niezabudowan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dow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nis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.126,34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mark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/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55h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niezabudowan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budowa letniskowa 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2.637,10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mark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/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12 h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abudowan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dowa letnis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.549,30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mar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/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16 h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niezabudowan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dowa letnis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.740,84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mark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/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niezabudowan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budowa letniskow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.538,74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mar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/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42 h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abudowan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dow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nis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.432,90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mar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/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67 h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 niezabudowan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dowa letnis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9.228,08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mar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/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91 h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abudowan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dow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nis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.180,48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mar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/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97 h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abudowan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dow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nis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940,96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mar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/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41 h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ruchomość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zabudowan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udowa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nis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202,86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nyWeb"/>
        <w:spacing w:lineRule="auto" w:line="264" w:before="75" w:after="0"/>
        <w:rPr/>
      </w:pPr>
      <w:r>
        <w:rPr>
          <w:rFonts w:cs="Arial" w:ascii="Arial" w:hAnsi="Arial"/>
          <w:sz w:val="16"/>
          <w:szCs w:val="16"/>
        </w:rPr>
        <w:t xml:space="preserve">Szczegółowych informacji dotyczących w/w nieruchomości można uzyskać w Urzędzie Gminy Stary Dzierzgoń pok. Nr 13 i 14 lub telefonicznie pod numerem (55) 276-14-81. </w:t>
      </w:r>
    </w:p>
    <w:p>
      <w:pPr>
        <w:pStyle w:val="NormalnyWeb"/>
        <w:spacing w:lineRule="auto" w:line="264"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zetarg odbędzie się w dniu  15 czerwca  2004  roku o godz. 11</w:t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  <w:vertAlign w:val="superscript"/>
        </w:rPr>
        <w:t xml:space="preserve">oo </w:t>
      </w: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 xml:space="preserve">w Urzędzie Gminy Stary Dzierzgoń. </w:t>
      </w:r>
    </w:p>
    <w:p>
      <w:pPr>
        <w:pStyle w:val="NormalnyWeb"/>
        <w:spacing w:lineRule="auto" w:line="264"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dium w wysokości 10 % ceny wywoławczej należy wpłacić w kasie Urzędu Gminy Stary Dzierzgoń do momentu otwarcia przetargu.</w:t>
      </w:r>
    </w:p>
    <w:p>
      <w:pPr>
        <w:pStyle w:val="NormalnyWeb"/>
        <w:spacing w:lineRule="auto" w:line="264"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dium zwraca się natychmiast po przetargu.</w:t>
      </w:r>
    </w:p>
    <w:p>
      <w:pPr>
        <w:pStyle w:val="NormalnyWeb"/>
        <w:spacing w:lineRule="auto" w:line="264"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dium wpłacone przez  osobę , która przetarg wygra zostanie zaliczone na poczet ceny nabycia nieruchomości a w przypadku uchylenia się przez tę osobę od zawarcia umowy, wadium przepada na rzecz Gminy Stary Dzierzgoń. </w:t>
      </w:r>
    </w:p>
    <w:p>
      <w:pPr>
        <w:pStyle w:val="NormalnyWeb"/>
        <w:spacing w:lineRule="auto" w:line="264"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eruchomości ujęte w niniejszym ogłoszeniu są wyłączone z produkcji rolnej decyzją Starosty Powiatu Sztumskiego  nr GK6018/73/2003 z dnia 04-12-2003 roku . </w:t>
      </w:r>
    </w:p>
    <w:p>
      <w:pPr>
        <w:pStyle w:val="NormalnyWeb"/>
        <w:spacing w:lineRule="auto" w:line="264" w:before="75" w:after="0"/>
        <w:rPr/>
      </w:pPr>
      <w:r>
        <w:rPr>
          <w:rFonts w:cs="Arial" w:ascii="Arial" w:hAnsi="Arial"/>
          <w:sz w:val="16"/>
        </w:rPr>
        <w:t>Wójt Gminy w Starym Dzierzgoniu zastrzega sobie prawo odwołania przetargu bez podania przyczyn.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1" w:right="1411" w:gutter="0" w:header="0" w:top="144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rFonts w:cs="Arial"/>
      <w:b/>
      <w:bCs/>
      <w:color w:val="FFFF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right="284" w:hanging="0"/>
      <w:outlineLvl w:val="1"/>
    </w:pPr>
    <w:rPr>
      <w:rFonts w:cs="Arial"/>
      <w:b/>
      <w:bCs/>
      <w:iCs/>
      <w:color w:val="FFFF99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omylnaczcionkaakapitu"/>
    <w:rPr>
      <w:rFonts w:ascii="Arial" w:hAnsi="Arial" w:cs="Arial"/>
      <w:bCs/>
      <w:strike w:val="false"/>
      <w:dstrike w:val="false"/>
      <w:color w:val="0000FF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6:31:00Z</dcterms:created>
  <dc:creator>ok</dc:creator>
  <dc:description/>
  <dc:language>en-US</dc:language>
  <cp:lastModifiedBy>ok</cp:lastModifiedBy>
  <dcterms:modified xsi:type="dcterms:W3CDTF">2004-05-31T06:34:00Z</dcterms:modified>
  <cp:revision>2</cp:revision>
  <dc:subject/>
  <dc:title>Stary Dzierzgoń, dnia 31 maja 2004</dc:title>
</cp:coreProperties>
</file>