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1 do Uchwały</w:t>
      </w:r>
    </w:p>
    <w:p>
      <w:pPr>
        <w:pStyle w:val="TextBody"/>
        <w:jc w:val="right"/>
        <w:rPr/>
      </w:pPr>
      <w:r>
        <w:rPr/>
        <w:t xml:space="preserve">Rady Gminy Stary Dzierzgoń </w:t>
      </w:r>
    </w:p>
    <w:p>
      <w:pPr>
        <w:pStyle w:val="TextBody"/>
        <w:jc w:val="right"/>
        <w:rPr/>
      </w:pPr>
      <w:r>
        <w:rPr/>
        <w:t>Nr II/11/04 z dnia 20 kwietnia 2004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rogram gospodarowania mieszkaniowym zasobem Gminy Stary Dzierzgoń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lata 2004-200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prowadzenie 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ytuacja mieszkaniowa gminy jest jednym z ważniejszych czynników  decydujących o jej rozwoju . Ustawa z dnia 21 czerwca 2001 roku o ochronie praw lokatorów , mieszkaniowym zasobie gminy oraz o zmianie Kodeksu Cywilnego  nałożyła obowiązek  opracowania wieloletnich programów gospodarowania mieszkaniowym zasobem gminy . Program ma obejmować swoim zakresem zagadnienia dotyczące tworzenia nowej komunalnej substancji mieszkaniowej , utrzymania poprawnego stanu technicznego już istniejących budynków , form i zasad zarządzania zasobami gminnymi , polityki czynszowej oraz  sprzedaży mieszkań. </w:t>
      </w:r>
    </w:p>
    <w:p>
      <w:pPr>
        <w:pStyle w:val="TextBody"/>
        <w:rPr/>
      </w:pPr>
      <w:r>
        <w:rPr/>
        <w:t xml:space="preserve">    </w:t>
      </w:r>
      <w:r>
        <w:rPr/>
        <w:t xml:space="preserve">Na bazie dotychczasowych doświadczeń , a także aktualnej sytuacji finansowej Gminy należy przypuszczać , że zarówno budżet  Gminy oraz budżety poszczególnych gospodarstw domowych nie będzie w stanie w perspektywie kilku przyszłych lat spowodować znacznej poprawy sytuacji mieszkaniowej członków wspólnoty samorządowej Gminy Stary Dzierzgoń. </w:t>
      </w:r>
    </w:p>
    <w:p>
      <w:pPr>
        <w:pStyle w:val="TextBody"/>
        <w:rPr/>
      </w:pPr>
      <w:r>
        <w:rPr/>
        <w:t xml:space="preserve">          </w:t>
      </w:r>
      <w:r>
        <w:rPr/>
        <w:t>Ze względu na problemy ekonomiczno-gospodarcze Państwa i wynikające z nich bezrobocie , wiele rodzin znajduje się w trudnej sytuacji materialnej . Rodziny te nie są w stanie zabezpieczyć  sobie mieszkania we własnym zakresie . Dotyczy to głównie młodych małżeństw  najczęściej z dziećmi , kiedy osiągane przez nich dochody są na niskim poziomie . Niejednokrotnie w takich gospodarstwach domowych jedno lub obydwoje małżonkowie pozostają bez pracy . Jedyną nadzieją dla tych rodzin jest gmina, która zgodnie z obowiązującą ustawą  jest zobowiązana do zaspakajania potrzeb mieszkaniowych takich rodzin. Jednak wobec trudnej sytuacji finansowej w Gminie Stary Dzierzgoń  obowiązek taki nie jest realizowany w należyty sposób – brak budownictwa mieszkaniowego . Mogłoby się wydawać , że sytuacja mieszkaniowa w gminie zależy przede wszystkim od władz gminnych jednak ich wpływ na kształtowanie się tej sytuacji jest dość ograniczony , ponieważ zależy ona  w dużej mierze od ogólnych uwarunkowań ekonomicznych i prawnych stanowionych przez władze centralne, w tym także od polityki mieszkaniowej Państwa.</w:t>
      </w:r>
    </w:p>
    <w:p>
      <w:pPr>
        <w:pStyle w:val="TextBody"/>
        <w:rPr/>
      </w:pPr>
      <w:r>
        <w:rPr/>
        <w:t xml:space="preserve">     </w:t>
      </w:r>
      <w:r>
        <w:rPr/>
        <w:t>Z uwagi na brak budownictwa mieszkaniowego dopuszcza się  możliwość nabywania przez Gminę mieszkań na tzw. wolnym rynku, jeżeli dokonanie takiego zakupu okaże się ekonomicznie uzasadn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gólna  charakterystyka zasobu mieszkaniowego Gminy Stary Dzierzgoń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unalne zasoby mieszkaniowe Gminy zarządzane są przez Gminny Zakład Gospodarki Komunalnej w Starym Dzierzgoniu  utworzony uchwałą  Rady Gminy Stary Dzierzgoń  Nr III / 128/93 z dnia 24 czerwca 1993 ro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ykaz lokali mieszkalnych stanowiących własność   Gminy Stary Dzierzgoń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0"/>
        <w:gridCol w:w="990"/>
        <w:gridCol w:w="1151"/>
        <w:gridCol w:w="1151"/>
        <w:gridCol w:w="1151"/>
        <w:gridCol w:w="122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wag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 Miast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u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u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u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w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9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s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ą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atk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t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Dzierzgo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ę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ę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d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d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d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tarzy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tarzysk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ą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tą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ąd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/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w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w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w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lw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mo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mo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mo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mo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remo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chow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ne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w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  <w:p>
            <w:pPr>
              <w:pStyle w:val="Normal"/>
              <w:rPr/>
            </w:pPr>
            <w:r>
              <w:rPr/>
              <w:t>udział 3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i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dłowie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j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j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ajn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m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gólnie w lokalach należących do Gminy Stary Dzierzgoń zamieszkuje 269 osób</w:t>
      </w:r>
    </w:p>
    <w:p>
      <w:pPr>
        <w:pStyle w:val="TextBody"/>
        <w:rPr/>
      </w:pPr>
      <w:r>
        <w:rPr/>
        <w:t>Stan techniczny  budynków i lokali  komunalnych można określić  jako średni są to budynki w stanie dobrym jak też w stanie dekapitalizacji  .</w:t>
      </w:r>
    </w:p>
    <w:p>
      <w:pPr>
        <w:pStyle w:val="TextBody"/>
        <w:rPr/>
      </w:pPr>
      <w:r>
        <w:rPr/>
      </w:r>
    </w:p>
    <w:p>
      <w:pPr>
        <w:pStyle w:val="TextBody"/>
        <w:ind w:left="60" w:hanging="0"/>
        <w:rPr/>
      </w:pPr>
      <w:r>
        <w:rPr/>
        <w:t xml:space="preserve"> </w:t>
      </w:r>
      <w:r>
        <w:rPr/>
        <w:t xml:space="preserve">Zaopatrzenie w wodę z sieci  oraz kanalizację  podłączoną do zbiorników bez odpływowych posiada 95 % zasobu mieszkaniowego gminy natomiast na  ogrzewanie i ciepłą wodę  każdy lokal ma rozwiązania indywidualn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naliza  potrzeb remontow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nalizując potrzeby remontów i modernizacji wynikających ze stanu technicznego budynków i lokali w pierwszej kolejności należało by wykonać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prawę pokryć dachowych , rynien i rur spustowych , kominów </w:t>
      </w:r>
    </w:p>
    <w:p>
      <w:pPr>
        <w:pStyle w:val="TextBody"/>
        <w:numPr>
          <w:ilvl w:val="0"/>
          <w:numId w:val="2"/>
        </w:numPr>
        <w:rPr/>
      </w:pPr>
      <w:r>
        <w:rPr/>
        <w:t>naprawa instalacji elektrycznej – WLZ  , częściowa wymiana i naprawa stolarki drzwiowej i okiennej</w:t>
      </w:r>
    </w:p>
    <w:p>
      <w:pPr>
        <w:pStyle w:val="TextBody"/>
        <w:numPr>
          <w:ilvl w:val="0"/>
          <w:numId w:val="2"/>
        </w:numPr>
        <w:rPr/>
      </w:pPr>
      <w:r>
        <w:rPr/>
        <w:t>malowanie klatek schodowych</w:t>
      </w:r>
    </w:p>
    <w:p>
      <w:pPr>
        <w:pStyle w:val="TextBody"/>
        <w:numPr>
          <w:ilvl w:val="0"/>
          <w:numId w:val="2"/>
        </w:numPr>
        <w:rPr/>
      </w:pPr>
      <w:r>
        <w:rPr/>
        <w:t>odnowienie i naprawa elewacji budyn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pracowanie szczegółowego harmonogramu prac remontowych na lata 2004 – 2008 nie jest możliwe ani celowe z uwagi na fakt , że konieczność podejmowania decyzji o wykonaniu niektórych remontów wynika z nagłego pogorszenia się stanu technicznego danego budynku . Ponadto prowadzenie prac remontowych jest przecież uzależnione od posiadanych środków finansowych  na ich realizację . Tymczasem nie jest możliwe precyzyjne zaplanowanie wysokości realnych wpływów z opłat czynszowych oraz stanu budżetu Gminy na kolejne kilka lat. Z powyższych względów przyjmowanie długoterminowych planów w tym zakresie nie jest uzasadnione , ponieważ nie gwarantuje ich zrealizowania. W związku z tym zarządca zasobów mieszkaniowych Gminy Stary Dzierzgoń corocznie będzie opracowywał w uzgodnieniu z Wójtem Gminy  szczegółowy plan remontów budynków komunalnych na rok następny , w oparciu o posiadaną wiedzę na temat stanu technicznego poszczególnych budynków , wynikający z bieżącego administrowania i z przeprowadzanych okresowo przeglądów.</w:t>
      </w:r>
    </w:p>
    <w:p>
      <w:pPr>
        <w:pStyle w:val="TextBody"/>
        <w:rPr>
          <w:b/>
          <w:b/>
        </w:rPr>
      </w:pPr>
      <w:r>
        <w:rPr/>
        <w:t xml:space="preserve">    </w:t>
      </w:r>
      <w:r>
        <w:rPr/>
        <w:t>W budynkach wspólnot mieszkaniowych , w których Gmina posiada udziały , podstawą do podjęcia prac remontowych są uchwały podejmowane przez ich członków . Uchwały te określają zakres robót niezbędnych do wykonania w danym roku, wstępny koszt realizacji i wysokość zaliczek na fundusz remontowy, z których inwestycje będą finansowane . W tych przypadkach Gmina jest zobowiązana do partycypowania w kosztach remontów proporcjonalnie do posiadanych udziałów w danej wspólnoc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nowana sprzedaż komunalnych lokali mieszkaln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Tendencja do wykupu mieszkań na uprzywilejowanych zasadach  wymaga kontynuacji  z uwagi  na oczekiwania  społeczne. </w:t>
      </w:r>
    </w:p>
    <w:p>
      <w:pPr>
        <w:pStyle w:val="TextBody"/>
        <w:rPr/>
      </w:pPr>
      <w:r>
        <w:rPr/>
        <w:t xml:space="preserve">   </w:t>
      </w:r>
      <w:r>
        <w:rPr/>
        <w:t>Regulacje prawne dotyczące funkcjonowania wspólnot  mieszkaniowych zapewniają możliwość efektywnego zarządzania ich zasobem i dlatego należy  dążyć do powstawania wspólnot ze 100% udziałem mieszkańców .</w:t>
      </w:r>
    </w:p>
    <w:p>
      <w:pPr>
        <w:pStyle w:val="TextBody"/>
        <w:rPr/>
      </w:pPr>
      <w:r>
        <w:rPr/>
        <w:t xml:space="preserve">   </w:t>
      </w:r>
      <w:r>
        <w:rPr/>
        <w:t>Dotychczas w oparciu o uchwały Rady Gminy Stary Dzierzgoń  sprzedanych zostało łącznie 88  lokali mieszkalnych stanowiących własność Gminy Stary Dzierzgoń  w tym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latach  1992 – 1994 -  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latach  1995- 1997  - 18</w:t>
      </w:r>
    </w:p>
    <w:p>
      <w:pPr>
        <w:pStyle w:val="Normal"/>
        <w:rPr>
          <w:sz w:val="24"/>
        </w:rPr>
      </w:pPr>
      <w:r>
        <w:rPr>
          <w:sz w:val="24"/>
        </w:rPr>
        <w:t>W latach 1998-2000     - 49</w:t>
      </w:r>
    </w:p>
    <w:p>
      <w:pPr>
        <w:pStyle w:val="Normal"/>
        <w:rPr>
          <w:sz w:val="24"/>
        </w:rPr>
      </w:pPr>
      <w:r>
        <w:rPr>
          <w:sz w:val="24"/>
        </w:rPr>
        <w:t>W roku 2001                - 5</w:t>
      </w:r>
    </w:p>
    <w:p>
      <w:pPr>
        <w:pStyle w:val="Normal"/>
        <w:rPr>
          <w:sz w:val="24"/>
        </w:rPr>
      </w:pPr>
      <w:r>
        <w:rPr>
          <w:sz w:val="24"/>
        </w:rPr>
        <w:t>W roku 2002                -4</w:t>
      </w:r>
    </w:p>
    <w:p>
      <w:pPr>
        <w:pStyle w:val="Normal"/>
        <w:rPr>
          <w:sz w:val="24"/>
        </w:rPr>
      </w:pPr>
      <w:r>
        <w:rPr>
          <w:sz w:val="24"/>
        </w:rPr>
        <w:t>W roku 2003                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 analizy powyższego wynika , że zainteresowanie zakupem lokali mieszkalnych od Gminy  sukcesywnie zmniejsza .  </w:t>
      </w:r>
    </w:p>
    <w:p>
      <w:pPr>
        <w:pStyle w:val="Normal"/>
        <w:rPr>
          <w:sz w:val="24"/>
        </w:rPr>
      </w:pPr>
      <w:r>
        <w:rPr>
          <w:sz w:val="24"/>
        </w:rPr>
        <w:t xml:space="preserve">Zwiększenie tempa prywatyzacji zasobu mieszkaniowego jest niewątpliwie celowe , lecz zbywanie lokali mieszkalnych najemcom nie może być rozpatrywane wyłącznie jako źródło do uzyskania przychodów gminy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rządzanie komunalnym zasobem mieszkaniowy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oby mieszkaniowe będące własnością Gminy Stary Dzierzgoń zarządzane są przez Gminny Zakład Gospodarki Komunalnej w Starym Dzierzgoniu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ecnie GZGK  wykonuje obowiązki w  28  budynkach  w których wszystkie lokale  stanowią  własność Gminy i w  27  budynkach w których część lokali zastała wykupiona przez  najemców i z mocy prawa powstały wspólnoty mieszkaniowe.</w:t>
      </w:r>
    </w:p>
    <w:p>
      <w:pPr>
        <w:pStyle w:val="Normal"/>
        <w:rPr>
          <w:sz w:val="24"/>
        </w:rPr>
      </w:pPr>
      <w:r>
        <w:rPr>
          <w:sz w:val="24"/>
        </w:rPr>
        <w:t xml:space="preserve">W związku z prowadzoną sprzedażą mieszkań na rzecz ich najemców sukcesywnie zmniejszają się udziały  Gminy we wspólnotach mieszkaniowych co z kolei powoduje zmniejszenie nakładów budżetu Gminy na zarządzanie zasobami mieszkaniowymi oraz ich remont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sady polityki czynszowej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lityka czynszowa Gminy będzie zmierzać w kierunku zlikwidowania  konieczności dofinansowywania bieżącego utrzymania zasobów mieszkaniowych z budżetu gminy. W tym celu należy konsekwentnie podnosić czynsz do poziomu , który zapewni pokrycie kosztów administrowania i remontów bieżących. Osiąganie dopuszczalnego prawem maksymalnego pułapu czynszu  jest warunkiem koniecznym dla uzyskania efektywności gospodarowania mieszkaniowym zasobem gminy i dla zahamowania degradacji tego zasobu . Ustalenie opłat poniżej dopuszczalnego i uzasadnionego ekonomicznie poziomu byłoby działaniem na szkodę budżetu gminy, a w dalszej perspektywie odbiłoby się  negatywnie nastanie technicznym loka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zynsz będzie ustalany w odniesieniu do standardu  lokali mieszkalnych  a nie do możliwości płatniczych najemców. </w:t>
      </w:r>
    </w:p>
    <w:p>
      <w:pPr>
        <w:pStyle w:val="Normal"/>
        <w:rPr>
          <w:sz w:val="24"/>
        </w:rPr>
      </w:pPr>
      <w:r>
        <w:rPr>
          <w:sz w:val="24"/>
        </w:rPr>
        <w:t>W przypadkach  gospodarstw domowych znajdujących się w trudnej sytuacji finansowej lukę pomiędzy wydolnością płatniczą tych  gospodarstw , a wysokością czynszów będą wypełniać dodatki mieszkaniow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egulacja stawek czynszu będzie dokonywana raz w roku na wniosek zarządcy komunalnego zasobu mieszkaniowego. Wniosek przedłożony przez zarządcę winien zawierać sprawozdanie finansowe za poprzedni rok kalendarzowy oraz propozycję zmiany stawek czynszu wraz z uzasadnieni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Źródła finansowania gospodarki mieszkani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Źródłami  finansowania gospodarki mieszkaniowej w latach 2004- 2008  będą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rodki zabezpieczone w uchwale budżetowej z dochodów własnych 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pływy z opłat za lokale mieszkalne 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 / r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czynsz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sokość wydatków  na utrzymanie mieszkaniowego zasobu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99"/>
        <w:gridCol w:w="1535"/>
        <w:gridCol w:w="1535"/>
        <w:gridCol w:w="1535"/>
        <w:gridCol w:w="15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Źródło / rok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zarządu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.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2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remontó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.6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68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8.68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68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bieżącej eksploatacji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80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nne działania mające na celu poprawę wykorzystania  mieszkaniowego zasobu Gmin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kłada się kontynuację sprzedaży lokali wchodzących w skład mieszkaniowego zasobu Gminy na warunkach i zasadach określonych w ustawie z dnia 21 sierpnia 1997 r o gospodarce nieruchomościami oraz uchwale Rady Gminy Stary Dzierzgoń z dnia 27 czerwca 2003 roku Nr IV/32/03 w sprawie „ zasad zbywania i płatności obowiązujących przy sprzedaży budynków ,lokali i nieruchomości stanowiących własność gminy Stary Dzierzgoń.</w:t>
      </w:r>
    </w:p>
    <w:p>
      <w:pPr>
        <w:pStyle w:val="Normal"/>
        <w:rPr>
          <w:sz w:val="24"/>
        </w:rPr>
      </w:pPr>
      <w:r>
        <w:rPr>
          <w:sz w:val="24"/>
        </w:rPr>
        <w:t>Lokale mieszkalne stanowiące własność Gminy położone w budynkach wspólnot mieszkaniowych będą sprzedawane w pierwszej kolejności ,  aż do całkowitego zbycia udziału Gminy w tych nieruchomościach 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ednocześnie  należy podnieść skuteczności windykacji  zadłużeń najem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07:00Z</dcterms:created>
  <dc:creator>Jadwiga Prokop</dc:creator>
  <dc:description/>
  <dc:language>en-US</dc:language>
  <cp:lastModifiedBy>ok</cp:lastModifiedBy>
  <cp:lastPrinted>2004-04-19T09:45:00Z</cp:lastPrinted>
  <dcterms:modified xsi:type="dcterms:W3CDTF">2004-05-13T09:07:00Z</dcterms:modified>
  <cp:revision>2</cp:revision>
  <dc:subject/>
  <dc:title>UCHWAŁA   Nr </dc:title>
</cp:coreProperties>
</file>