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</w:t>
      </w:r>
    </w:p>
    <w:p>
      <w:pPr>
        <w:pStyle w:val="Normal"/>
        <w:jc w:val="right"/>
        <w:rPr/>
      </w:pPr>
      <w:r>
        <w:rPr/>
        <w:t>Gminnego Programu Profilaktyki i Rozwiązy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Problemów Alkoholowych na 2004 rok</w:t>
      </w:r>
    </w:p>
    <w:p>
      <w:pPr>
        <w:pStyle w:val="Normal"/>
        <w:jc w:val="right"/>
        <w:rPr/>
      </w:pPr>
      <w:r>
        <w:rPr/>
        <w:t>uchwalony uchwałą nr II/1-/04 RG St. Dzierzgoń</w:t>
      </w:r>
    </w:p>
    <w:p>
      <w:pPr>
        <w:pStyle w:val="Normal"/>
        <w:jc w:val="right"/>
        <w:rPr/>
      </w:pPr>
      <w:r>
        <w:rPr/>
        <w:t>z dnia 20 kwietni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 A R M O N O G R A M</w:t>
      </w:r>
    </w:p>
    <w:p>
      <w:pPr>
        <w:pStyle w:val="Normal"/>
        <w:jc w:val="center"/>
        <w:rPr/>
      </w:pPr>
      <w:r>
        <w:rPr/>
        <w:t>Realizacji Gminnego Programu Profilaktyki i Rozwiązywania Problemów Alkoholowych</w:t>
      </w:r>
    </w:p>
    <w:p>
      <w:pPr>
        <w:pStyle w:val="Normal"/>
        <w:jc w:val="center"/>
        <w:rPr/>
      </w:pPr>
      <w:r>
        <w:rPr/>
        <w:t>w Starym Dzierzganiu w 2004 roku.</w:t>
      </w:r>
    </w:p>
    <w:p>
      <w:pPr>
        <w:pStyle w:val="Normal"/>
        <w:rPr/>
      </w:pPr>
      <w:r>
        <w:rPr/>
        <w:t xml:space="preserve"> </w:t>
      </w:r>
      <w:r>
        <w:rPr/>
        <w:t>Plan – 44.000 zł.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6804"/>
        <w:gridCol w:w="184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ierzenia- zada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sób 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y koszt wydatk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kampanii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chowaj trzeźwy umysł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finansowanie powiatowego konkursu organizowanego przez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imnazjum – zakup  nagród. </w:t>
            </w:r>
          </w:p>
          <w:p>
            <w:pPr>
              <w:pStyle w:val="Normal"/>
              <w:rPr/>
            </w:pPr>
            <w:r>
              <w:rPr/>
              <w:t>2/ Zakup materiałów promujących akcję, konkursy i zdrowy try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życia.</w:t>
            </w:r>
          </w:p>
          <w:p>
            <w:pPr>
              <w:pStyle w:val="Normal"/>
              <w:rPr/>
            </w:pPr>
            <w:r>
              <w:rPr/>
              <w:t xml:space="preserve">3/ Zorganizowanie na terenie gminy profilaktycznej impre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rywkowej i sportowej dla dzieci i młodzieży z udziałe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K, Szkoły Podstawowej St. Dzierzgoń, Gimnazjum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zmark i świetlic środowiskowych, </w:t>
            </w:r>
          </w:p>
          <w:p>
            <w:pPr>
              <w:pStyle w:val="Normal"/>
              <w:rPr/>
            </w:pPr>
            <w:r>
              <w:rPr/>
              <w:t xml:space="preserve">4/ Dofinansowanie placówek pozarządowych realizując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dania z zakresu profilaktyki rozwiązywania problem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kohol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lip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tawienie spektakli profilaktycznych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Żółw Zorba kontra </w:t>
            </w:r>
          </w:p>
          <w:p>
            <w:pPr>
              <w:pStyle w:val="Normal"/>
              <w:rPr/>
            </w:pPr>
            <w:r>
              <w:rPr/>
              <w:t>Mitakis”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adio Małolat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śli nadejdzie jutro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/ Spektakl dla  dzieci kl. I – IV szkół podstaw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 Spektakl dla kl. V-VI szkół podstawowych.</w:t>
            </w:r>
          </w:p>
          <w:p>
            <w:pPr>
              <w:pStyle w:val="Normal"/>
              <w:rPr/>
            </w:pPr>
            <w:r>
              <w:rPr/>
              <w:t>3/ Spektakl dla młodzieży gimnazjal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6804"/>
        <w:gridCol w:w="1843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i prowadzenie  świetlic środowiskowych w Starym Dzierzgoniu,  Przezmarku i Myślicach dla dzieci z rodzin patologicznyc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/ Doposażenie świetlic w pomoce i sprzęt niezbędny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wadzenia zajęć , środki czystości oraz żywność dla dziec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częszczających na zajęcia.</w:t>
            </w:r>
          </w:p>
          <w:p>
            <w:pPr>
              <w:pStyle w:val="Normal"/>
              <w:rPr/>
            </w:pPr>
            <w:r>
              <w:rPr/>
              <w:t xml:space="preserve">2/ Wynagrodzenie socjoterapeutów za prowadzenie zajęć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ach.</w:t>
            </w:r>
          </w:p>
          <w:p>
            <w:pPr>
              <w:pStyle w:val="Normal"/>
              <w:rPr/>
            </w:pPr>
            <w:r>
              <w:rPr/>
              <w:t>3/ Dofinansowanie szkoleń i kursów socjoterapeut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 cały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nformacyjno – edukacyjnyc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Zamówienie oraz rozprowadzenie do instytucji współpracuj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ych z Komisją, szkół i świetlic środowiskowych - broszur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ulotek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,00 zł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 - wrzes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dla członków GKRPA za udział w posiedzeniach komisji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stala się w 2004r. - 5 posiedzeń Gminnej Komisji.</w:t>
            </w:r>
          </w:p>
          <w:p>
            <w:pPr>
              <w:pStyle w:val="Normal"/>
              <w:rPr/>
            </w:pPr>
            <w:r>
              <w:rPr/>
              <w:t xml:space="preserve">2/ Dla każdego członka Komisji bez względu na pełnioną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omisji funkcję za udział w posiedzeniu ustala się wynagro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zenie w wysokości 12 % obowiązującego minimal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ynagrodzen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,00 z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iarę potrzeb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czynek dzieci w </w:t>
            </w:r>
          </w:p>
          <w:p>
            <w:pPr>
              <w:pStyle w:val="Normal"/>
              <w:rPr/>
            </w:pPr>
            <w:r>
              <w:rPr/>
              <w:t>okresie letni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ofinansowanie pobytu dzieci na koloniach w czasie wakacji.</w:t>
            </w:r>
          </w:p>
          <w:p>
            <w:pPr>
              <w:pStyle w:val="Normal"/>
              <w:rPr/>
            </w:pPr>
            <w:r>
              <w:rPr/>
              <w:t xml:space="preserve">2/ Zagospodarowanie czasu wolnego dzieci zamieszkałych n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renie gminy /biwak, wycieczki piesze, inne zajęcia i zabawy/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 – sierp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y świetlic środowiskowych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Bieżący remont świetlicy środowiskowej i sanitariat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Starym Dzierzgoni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rzymanie i prowadzenie punktu konsultacyjnego dla osób uzależnionych od </w:t>
            </w:r>
          </w:p>
          <w:p>
            <w:pPr>
              <w:pStyle w:val="Normal"/>
              <w:rPr/>
            </w:pPr>
            <w:r>
              <w:rPr/>
              <w:t>alkoholu i członków ich rodz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datki rzeczowe - materiały biurowe, znaczki, energia elek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yczna, telefony, itp./.</w:t>
            </w:r>
          </w:p>
          <w:p>
            <w:pPr>
              <w:pStyle w:val="Normal"/>
              <w:rPr/>
            </w:pPr>
            <w:r>
              <w:rPr/>
              <w:t>2/ Wynagrodzenie psychologa.</w:t>
            </w:r>
          </w:p>
          <w:p>
            <w:pPr>
              <w:pStyle w:val="Normal"/>
              <w:rPr/>
            </w:pPr>
            <w:r>
              <w:rPr/>
              <w:t xml:space="preserve">3/ Opłacanie kosztów biegłego orzekającego w przedmioci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zależnienia od alkoholu.</w:t>
            </w:r>
          </w:p>
          <w:p>
            <w:pPr>
              <w:pStyle w:val="Normal"/>
              <w:rPr/>
            </w:pPr>
            <w:r>
              <w:rPr/>
              <w:t>3/ Zwrot kosztów podróży osobom uzależnionym i współuzależ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ionym biorącym udział w spotkaniach trzeźwościowych.</w:t>
            </w:r>
          </w:p>
          <w:p>
            <w:pPr>
              <w:pStyle w:val="Normal"/>
              <w:rPr/>
            </w:pPr>
            <w:r>
              <w:rPr/>
              <w:t>4/ Dofinansowanie placówek lecznictwa odwykowego do pobyt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sób przebywających na leczeniu zamknięt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z cały 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5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8:30:00Z</dcterms:created>
  <dc:creator>Elżbieta Zdrojewska</dc:creator>
  <dc:description/>
  <dc:language>en-US</dc:language>
  <cp:lastModifiedBy>ok</cp:lastModifiedBy>
  <cp:lastPrinted>2004-03-11T13:06:00Z</cp:lastPrinted>
  <dcterms:modified xsi:type="dcterms:W3CDTF">2004-05-13T08:30:00Z</dcterms:modified>
  <cp:revision>3</cp:revision>
  <dc:subject/>
  <dc:title> H A R M O N O G R A M</dc:title>
</cp:coreProperties>
</file>