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/>
        <w:t>Załącznik Nr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Do Uchwały Nr II/5/04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Rady Gminy w Starym Dierzgo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z dnia  2004-04-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chody                                                                                6.389.177,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59"/>
        <w:gridCol w:w="681"/>
        <w:gridCol w:w="2953"/>
        <w:gridCol w:w="1340"/>
        <w:gridCol w:w="1263"/>
        <w:gridCol w:w="148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Rozdzia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§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re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Zwiększe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Zmniejsz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o zmianach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port i  łączn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.00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rogi publiczne powiatow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.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.00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między j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000,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mieszkanio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.77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9.602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00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Gospodarka gruntami i nieruchomościa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.77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9.602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 ze sprzedaży wyrobów i składników majątk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77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.072,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Różne rozlicz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.04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54.571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zęść oświatowa subwencji ogólnej dla jednostek samorządu terytorialneg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.04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463.426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04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63.426,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oc społecz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1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4.05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852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kładki na ubezpieczenia zdrowotne opłacane przez osoby pobierające niektóre świadczenia z pomocy społeczne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.24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gmin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4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Zasiłki rodzinne , pielęgnacyjne i wychowawcz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.18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.560,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gmin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8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56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.77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.15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389.177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/>
        <w:t>Załącznik Nr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Do Uchwały Nr II/5/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Rady Gminy w Starym Dierzgoniu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z dnia  2004-04-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datki -                                                                           6.189.177,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91"/>
        <w:gridCol w:w="620"/>
        <w:gridCol w:w="2914"/>
        <w:gridCol w:w="1340"/>
        <w:gridCol w:w="1447"/>
        <w:gridCol w:w="14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Zwiększ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Zmniejsz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o zmianach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lnictwo i łowiectw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.33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700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Infrastruktura wodociągo i sanitacyjna ws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.33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.330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33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330,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twarzanie i zaopatrywanie w energię elektryczną , gaz i wod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400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ozostała działaln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.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9.400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kup usług pozostał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400,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port i  łączno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.000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rogi publiczne powiatow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6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.000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000,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4.65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20.948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zkoły podstawow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.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47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511.610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 pra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 ro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7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5.77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59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zkoła podstawowa w Starym Dzierzgoni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.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.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.102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e osob pra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 rocz</w:t>
            </w:r>
          </w:p>
          <w:p>
            <w:pPr>
              <w:pStyle w:val="Heading3"/>
              <w:rPr/>
            </w:pPr>
            <w:r>
              <w:rPr/>
              <w:t>Pozostałe odset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.91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04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zkoła podstawowa w Myślica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.05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.03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.508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 pra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 roc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5.86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55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</w:t>
      </w:r>
      <w:r>
        <w:rPr/>
        <w:t xml:space="preserve">                                   </w:t>
      </w:r>
      <w:r>
        <w:rPr/>
        <w:t xml:space="preserve">-     2     -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90"/>
        <w:gridCol w:w="696"/>
        <w:gridCol w:w="2838"/>
        <w:gridCol w:w="1340"/>
        <w:gridCol w:w="1447"/>
        <w:gridCol w:w="140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Zwiększ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Zmniejszen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o zmianach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rzedszko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1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93.259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nagrodz osob prac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 r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.20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9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rzedszkole Myśl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.231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 rocz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70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rzedszkole Stare Mias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.028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nagrodz osob prac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901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moc społecz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1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4.073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kładki na ubezpieczenia zdrowotne opłacane przez osoby pobierające niektóre świadczenia z pomocy społeczne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.240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zdrowot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40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Zasiłki rodzinne , pielęgnacyjne i wychowawcz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.1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.560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wiadczenia społecz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560,0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ukacyjna opieka wychowawcz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4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481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5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Świetlice szkol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.84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8.329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grody i wyd nie zal do w</w:t>
            </w:r>
          </w:p>
          <w:p>
            <w:pPr>
              <w:pStyle w:val="Heading3"/>
              <w:rPr/>
            </w:pPr>
            <w:r>
              <w:rPr/>
              <w:t>Wynagrodz osob prac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 r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4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2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10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8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Świetlice szkolne Stary Dzierxgo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</w:rPr>
              <w:t>14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.758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nagrodz osob prac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 roc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45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91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Świetlice szkolne Myśli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.84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.901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 osob nie z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 roc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2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859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Świetlice szkolne Gimnazju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.670,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nagordz osob pracow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.28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.23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6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89.177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/>
        <w:t>Załącznik Nr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Do Uchwały Nr II/5/04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Rady Gminy w Starym Dierzgo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z dnia  2004-04-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datki majątkowe w 2004 r.  ogółem     219.330,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bela Nr 1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ykaz inwestycji gminnych realizowanych w roku budżetowym 2004 /w złotych /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azwa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Zwiększenie nakładów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 tym Nakłady ze środków włas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o zmiana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Tab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3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 Pudł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.3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.33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.33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Tabela Nr 2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ydatki na zakupy inwestycyjne realizowane w roku 2004 zmiany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zwa zakup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większ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 zmian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komputer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.00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49:00Z</dcterms:created>
  <dc:creator>UGSD</dc:creator>
  <dc:description/>
  <dc:language>en-US</dc:language>
  <cp:lastModifiedBy>ok</cp:lastModifiedBy>
  <cp:lastPrinted>2004-05-05T08:27:00Z</cp:lastPrinted>
  <dcterms:modified xsi:type="dcterms:W3CDTF">2004-05-13T08:49:00Z</dcterms:modified>
  <cp:revision>2</cp:revision>
  <dc:subject/>
  <dc:title>                                                                                           Załącznik Nr 1</dc:title>
</cp:coreProperties>
</file>