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Stary Dzierzgoń 2004-02-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Na podstawie art. 38 ust. 2 ustawy z dnia 21 sierpnia 1997 roku o gospodarce nieruchomościami /tekst jednolity Dz.U.Nr 46 poz. 543. / oraz § 16 Rozporządzenia Rady Ministrów z dnia 13 stycznia 1998 roku w sprawie określenia szczegółowych zasad i trybu przeprowadzania przetargów na zbycie nieruchomości stanowiących własność skarbu Państwa lub własność Gminy.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Wójt  Gminy w  Starym Dzierzgoniu</w:t>
      </w:r>
    </w:p>
    <w:p>
      <w:pPr>
        <w:pStyle w:val="Normal"/>
        <w:jc w:val="center"/>
        <w:rPr>
          <w:b/>
          <w:b/>
        </w:rPr>
      </w:pPr>
      <w:r>
        <w:rPr>
          <w:b/>
        </w:rPr>
        <w:t>O G Ł A S Z A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Przetarg  pisemny nieograniczony na sprzedaż  następującej   nieruchomośc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-     położenie</w:t>
      </w:r>
      <w:r>
        <w:rPr/>
        <w:t xml:space="preserve">     - </w:t>
      </w:r>
      <w:r>
        <w:rPr>
          <w:i/>
        </w:rPr>
        <w:t>obręb Kielmy</w:t>
      </w:r>
    </w:p>
    <w:p>
      <w:pPr>
        <w:pStyle w:val="Normal"/>
        <w:rPr/>
      </w:pPr>
      <w:r>
        <w:rPr/>
        <w:t xml:space="preserve">-     </w:t>
      </w:r>
      <w:r>
        <w:rPr>
          <w:b/>
        </w:rPr>
        <w:t>Nr działki</w:t>
      </w:r>
      <w:r>
        <w:rPr/>
        <w:t xml:space="preserve">   </w:t>
      </w:r>
      <w:r>
        <w:rPr>
          <w:i/>
        </w:rPr>
        <w:t>-        5/19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powierzchnia</w:t>
      </w:r>
      <w:r>
        <w:rPr/>
        <w:t xml:space="preserve">  </w:t>
      </w:r>
      <w:r>
        <w:rPr>
          <w:i/>
        </w:rPr>
        <w:t xml:space="preserve">- 0,1228  ha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b/>
        </w:rPr>
        <w:t>Nr księgi wieczystej</w:t>
      </w:r>
      <w:r>
        <w:rPr/>
        <w:t xml:space="preserve">  - 5218 ( dawny KW nr 30541 ) 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Opis nieruchomości</w:t>
      </w:r>
      <w:r>
        <w:rPr/>
        <w:t xml:space="preserve"> </w:t>
      </w:r>
      <w:r>
        <w:rPr>
          <w:i/>
        </w:rPr>
        <w:t xml:space="preserve">: nieruchomość zabudowana budynkiem mieszkalnym wielorodzinnym oznaczonym nr 8 oraz budynkiem gospodarczym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-     Przedmiot przetargu :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 xml:space="preserve"> </w:t>
      </w:r>
      <w:r>
        <w:rPr>
          <w:i/>
        </w:rPr>
        <w:t xml:space="preserve">lokal mieszkalny nr 4 znajdujący się w budynku mieszkalnym wielorodzinnym nr 8 składający się z kuchni , 2 pokoi , łazienki , spiżarni i p. pokoju o łącznej powierzchni użytkowej 50,50 m/2  , 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do lokalu przynależy :</w:t>
      </w:r>
    </w:p>
    <w:p>
      <w:pPr>
        <w:pStyle w:val="Normal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piwnica o powierzchni użytkowej 8,30m/2 oraz pomieszczenie gospodarcze w budynku         gospodarczym o powierzchni użytkowej 15,90m/2 oznaczone tym samym  numerem co lokal mieszkalny , udział   1/4  części    w prawie własności działki nr 5/19 obszaru 0,1228 ha oraz taki sam udział w częściach wspólnych budynków i innych urządzeniach , które nie służą wyłącznie do właścicieli poszczególnych lokali</w:t>
      </w:r>
    </w:p>
    <w:p>
      <w:pPr>
        <w:pStyle w:val="Normal"/>
        <w:rPr/>
      </w:pPr>
      <w:r>
        <w:rPr>
          <w:b/>
        </w:rPr>
        <w:t>-   Przeznaczenie w planie</w:t>
      </w:r>
      <w:r>
        <w:rPr/>
        <w:t xml:space="preserve"> –  </w:t>
      </w:r>
      <w:r>
        <w:rPr>
          <w:i/>
        </w:rPr>
        <w:t xml:space="preserve"> cele mieszkalne</w:t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>cena wywoławcza</w:t>
      </w:r>
      <w:r>
        <w:rPr/>
        <w:t xml:space="preserve">   – </w:t>
      </w:r>
      <w:r>
        <w:rPr>
          <w:i/>
        </w:rPr>
        <w:t>zł  4.500,00</w:t>
      </w:r>
    </w:p>
    <w:p>
      <w:pPr>
        <w:pStyle w:val="Normal"/>
        <w:rPr/>
      </w:pPr>
      <w:r>
        <w:rPr/>
        <w:t xml:space="preserve">-    </w:t>
      </w:r>
      <w:r>
        <w:rPr>
          <w:b/>
        </w:rPr>
        <w:t>nieruchomość nie jest obciążona prawami na rzecz osób trzecich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vertAlign w:val="superscript"/>
        </w:rPr>
      </w:pPr>
      <w:r>
        <w:rPr/>
        <w:t xml:space="preserve">                                  </w:t>
      </w:r>
      <w:r>
        <w:rPr/>
        <w:t>Warunkiem przystąpienia do przetargu jest wpłata wadium w wysokości  10 %  ceny wywoławczej  tj.  złotych  450,00  w kasie Urzędu Gminy Stary Dzierzgoń do dnia 2 marca 2004  roku .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b/>
          <w:b/>
        </w:rPr>
      </w:pPr>
      <w:r>
        <w:rPr>
          <w:b/>
        </w:rPr>
        <w:t>Oferta powinna zawierać 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-     informacje o oferencie – imię  i nazwisko , adres zamieszkania, nazwa instytucji , zakładu                    </w:t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pracy </w:t>
      </w:r>
    </w:p>
    <w:p>
      <w:pPr>
        <w:pStyle w:val="Normal"/>
        <w:numPr>
          <w:ilvl w:val="0"/>
          <w:numId w:val="2"/>
        </w:numPr>
        <w:rPr/>
      </w:pPr>
      <w:r>
        <w:rPr/>
        <w:t>datę sporządzenia oferty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posób i termin zagospodarowania nieruchomości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oferowaną cenę i sposób zapłaty   </w:t>
      </w:r>
    </w:p>
    <w:p>
      <w:pPr>
        <w:pStyle w:val="Normal"/>
        <w:numPr>
          <w:ilvl w:val="0"/>
          <w:numId w:val="2"/>
        </w:numPr>
        <w:rPr/>
      </w:pPr>
      <w:r>
        <w:rPr/>
        <w:t>oświadczenie , że oferent zapoznał się z warunkami przetargu i przyjmuje je bez zastrzeżeń</w:t>
      </w:r>
    </w:p>
    <w:p>
      <w:pPr>
        <w:pStyle w:val="Normal"/>
        <w:numPr>
          <w:ilvl w:val="0"/>
          <w:numId w:val="2"/>
        </w:numPr>
        <w:rPr/>
      </w:pPr>
      <w:r>
        <w:rPr/>
        <w:t>czytelny podpis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vertAlign w:val="superscript"/>
        </w:rPr>
      </w:pPr>
      <w:r>
        <w:rPr/>
        <w:t xml:space="preserve">Pisemne oferty w zaklejonej kopercie z dopiskiem „  Kielmy dz. 5/19    „ zainteresowani powinni składać w sekretariacie Urzędu Gminy Stary Dzierzgoń w terminie do dnia 2 marca  2004   roku  </w:t>
      </w:r>
    </w:p>
    <w:p>
      <w:pPr>
        <w:pStyle w:val="Normal"/>
        <w:ind w:left="360" w:hanging="0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Do oferty należy dołączyć dowód wpłaty wadiu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>
          <w:b/>
        </w:rPr>
        <w:t xml:space="preserve">Otwarcie ofert nastąpi w dniu 9 marca 2004   roku o godz. 10 </w:t>
      </w:r>
      <w:r>
        <w:rPr>
          <w:b/>
          <w:vertAlign w:val="superscript"/>
        </w:rPr>
        <w:t>oo</w:t>
      </w:r>
      <w:r>
        <w:rPr>
          <w:b/>
        </w:rPr>
        <w:t xml:space="preserve"> </w:t>
      </w:r>
      <w:r>
        <w:rPr>
          <w:b/>
          <w:vertAlign w:val="superscript"/>
        </w:rPr>
        <w:t xml:space="preserve"> </w:t>
      </w:r>
      <w:r>
        <w:rPr>
          <w:b/>
        </w:rPr>
        <w:t>w siedzibie Urzędu Gminy Stary Dzierzgoń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adium wpłacone przez oferentów , którzy nie wygrali przetargu zostanie niezwłocznie zwrócone po jego rozstrzygnięciu .</w:t>
      </w:r>
    </w:p>
    <w:p>
      <w:pPr>
        <w:pStyle w:val="Normal"/>
        <w:rPr/>
      </w:pPr>
      <w:r>
        <w:rPr/>
        <w:t xml:space="preserve"> </w:t>
      </w:r>
      <w:r>
        <w:rPr/>
        <w:t>Wadium wpłacone przez oferenta , który przetarg wygra zostanie zaliczone na poczet ceny nabycia nieruchomości , a w przypadku uchylenia się przez tego oferenta od zawarcia umowy kupna - sprzedaży  wadium przepada na rzecz  Gminy Stary Dzierzgoń a przetarg czyni niebył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Szczegółowych informacji dotyczących w.w nieruchomości można uzyskać w Urzędzie Gminy Stary Dzierzgoń pokój Nr 13-14 w godzinach urzędowania lub telefonicznie pod numerem ( 0-55 ) 276-14-8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w Starym Dzierzgoniu może bez podania przyczyn do chwili rozpoczęcia przetargu odstąpić od jego przeprowadz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Gminy w Starym Dzierzgoniu zastrzega sobie prawo swobodnego wyboru ofert, jak też zamknięcia przetargu bez wybrania którejkolwiek z ofe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4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0:31:00Z</dcterms:created>
  <dc:creator>Jadwiga Prokop</dc:creator>
  <dc:description/>
  <dc:language>en-US</dc:language>
  <cp:lastModifiedBy>ok</cp:lastModifiedBy>
  <cp:lastPrinted>2004-02-13T10:12:00Z</cp:lastPrinted>
  <dcterms:modified xsi:type="dcterms:W3CDTF">2004-02-16T10:31:00Z</dcterms:modified>
  <cp:revision>2</cp:revision>
  <dc:subject/>
  <dc:title>Stary Dzierzgoń 1999-12-27</dc:title>
</cp:coreProperties>
</file>