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Załącznik Nr 6</w:t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                                       </w:t>
      </w:r>
      <w:r>
        <w:rPr>
          <w:b/>
          <w:i w:val="false"/>
        </w:rPr>
        <w:t>Do Uchwały Nr I/2/04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z dnia 2004-01-27 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zychody i wydatki Gminnego Funduszu Ochrony Środowiska i Gospodarki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odnej  w 2004 r. /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funduszu na początek roku       3.966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/>
        <w:t>Przy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604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lan finansowy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 rok 200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undusz Ochrony Środowiska i Gospodarki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9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d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Wydatki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604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 xml:space="preserve">Plan finansowy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 rok 200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5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undusz Ochrony Środowiska i Gospodarki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50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</w:t>
      </w:r>
      <w:r>
        <w:rPr>
          <w:b/>
          <w:i w:val="false"/>
        </w:rPr>
        <w:t xml:space="preserve">Stan funduszu na koniec roku   </w:t>
      </w:r>
      <w:r>
        <w:rPr/>
        <w:t xml:space="preserve">          </w:t>
      </w:r>
      <w:r>
        <w:rPr>
          <w:b/>
          <w:i w:val="false"/>
        </w:rPr>
        <w:t xml:space="preserve">                     1.466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8:00Z</dcterms:created>
  <dc:creator>bożena</dc:creator>
  <dc:description/>
  <dc:language>en-US</dc:language>
  <cp:lastModifiedBy>UGSD</cp:lastModifiedBy>
  <cp:lastPrinted>2004-01-26T10:36:00Z</cp:lastPrinted>
  <dcterms:modified xsi:type="dcterms:W3CDTF">2004-02-04T14:08:00Z</dcterms:modified>
  <cp:revision>11</cp:revision>
  <dc:subject/>
  <dc:title>                                                     Uchwała Nr </dc:title>
</cp:coreProperties>
</file>