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Załącznik </w:t>
      </w:r>
      <w:r>
        <w:rPr>
          <w:iCs/>
        </w:rPr>
        <w:t xml:space="preserve">Nr </w:t>
      </w:r>
      <w:r>
        <w:rPr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Do Uchwały Nr I/2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Rady Gminy Stary Dzierzgoń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z dnia 2004-01-27 r.</w:t>
      </w:r>
    </w:p>
    <w:p>
      <w:pPr>
        <w:pStyle w:val="Heading1"/>
        <w:rPr/>
      </w:pPr>
      <w:r>
        <w:rPr/>
        <w:t>Wydatki / w złotych                                                                                       6.093.557,00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zby rolni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na rzecz izb rolniczych w wysokości 2 % uzyskanych wpływów  z pod r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a , gaz i wod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kłady gospodarki mieszkani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otrzymana przez zakład budżeto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0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racowania geodezyjne i kartografi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Cmentar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      2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024.88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.03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.świad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3.456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91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885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31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1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8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</w:rPr>
              <w:t>1.5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y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0.85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.6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18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2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naczelnych organów władzy państwowej , kontroli i ochrony pr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</w:t>
      </w:r>
      <w:r>
        <w:rPr/>
        <w:t>-      3     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4888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.poż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5.900,00</w:t>
            </w:r>
          </w:p>
        </w:tc>
      </w:tr>
      <w:tr>
        <w:trPr>
          <w:trHeight w:val="4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hotnicze straże pożar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/9.360,0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639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7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</w:rPr>
              <w:t>17.614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ona cywil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sługa papierów wartościowych , kredytów i pożyczek jednostek samorządu terytorial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53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wy ogólne i cel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7.10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97.58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i dydaktycz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8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6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1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1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7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    4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dsz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3.43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dydakt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.008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4.201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274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.336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.986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13.13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0.241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i dydaktycz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2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.28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5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0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0.000,00        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9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9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54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 świad socj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44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4.03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8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18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a zdrowotne opłacane za osoby pobierające niektóre św z pomocy społe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.17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7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  5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7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 sp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48.45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2.15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16.3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datki mieszkani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iłki rodzinne , pielęgnacyjne i wychowaw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1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6.82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9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32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170,00</w:t>
            </w:r>
          </w:p>
        </w:tc>
      </w:tr>
      <w:tr>
        <w:trPr>
          <w:trHeight w:val="20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24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.08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ształcanie i doskonalenie nauczycie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2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.74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Oczyszczanie miast i g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right"/>
              <w:rPr/>
            </w:pPr>
            <w:r>
              <w:rPr>
                <w:i/>
                <w:iCs/>
                <w:sz w:val="24"/>
              </w:rPr>
              <w:tab/>
            </w:r>
            <w:r>
              <w:rPr>
                <w:b/>
                <w:bCs/>
                <w:i/>
                <w:i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 6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trzymanie zieleni w miastach i gm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etlenie ulic 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przedmiotowa z budżetu otrzymana przez zakład budżet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74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44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1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materiałów i wyposażenia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i ośrodki kultury , świetlice i 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4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4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4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4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dania w zakresie kultury fizycznej i sportu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3.557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9:00Z</dcterms:created>
  <dc:creator>bożena</dc:creator>
  <dc:description/>
  <dc:language>en-US</dc:language>
  <cp:lastModifiedBy>UGSD</cp:lastModifiedBy>
  <cp:lastPrinted>2004-01-26T13:15:00Z</cp:lastPrinted>
  <dcterms:modified xsi:type="dcterms:W3CDTF">2004-02-04T14:08:00Z</dcterms:modified>
  <cp:revision>32</cp:revision>
  <dc:subject/>
  <dc:title>Załącznik Nr 2</dc:title>
</cp:coreProperties>
</file>