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Do Uchwały Rady Gminy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Stary Dzierzgoń Nr I/2/04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 dnia 2004-01-27 r.</w:t>
      </w:r>
      <w:r>
        <w:rPr>
          <w:sz w:val="24"/>
        </w:rPr>
        <w:t xml:space="preserve">       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                                 </w:t>
      </w:r>
      <w:r>
        <w:rPr>
          <w:b/>
          <w:sz w:val="24"/>
        </w:rPr>
        <w:t>Wydatki inwestycyjne gminy związane z realizacją wieloletnich programów   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851"/>
        <w:gridCol w:w="1542"/>
        <w:gridCol w:w="1151"/>
        <w:gridCol w:w="1134"/>
        <w:gridCol w:w="992"/>
        <w:gridCol w:w="763"/>
        <w:gridCol w:w="797"/>
        <w:gridCol w:w="1134"/>
        <w:gridCol w:w="1099"/>
        <w:gridCol w:w="1169"/>
        <w:gridCol w:w="1134"/>
        <w:gridCol w:w="727"/>
        <w:gridCol w:w="1010"/>
      </w:tblGrid>
      <w:tr>
        <w:trPr/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zdział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 zadania inwestycyjnego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limit wydatk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złot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nowane nakłady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niesione nakłady do 2004 r.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ok 200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 źródła finansowani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ok 200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ro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6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latach następnych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redyty i pożyczki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do pozyskania z innych źróde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gółem wydat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zł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własn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 tym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Środki do pozyskania z innych źróde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103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mentarz w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rzezmarku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.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0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00.000,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001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roga Lubochowo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iliko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00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5.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.000,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5.00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2.000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63.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0:38:00Z</dcterms:created>
  <dc:creator>bożena</dc:creator>
  <dc:description/>
  <dc:language>en-US</dc:language>
  <cp:lastModifiedBy>UGSD</cp:lastModifiedBy>
  <cp:lastPrinted>2004-01-26T11:08:00Z</cp:lastPrinted>
  <dcterms:modified xsi:type="dcterms:W3CDTF">2004-02-04T14:10:00Z</dcterms:modified>
  <cp:revision>5</cp:revision>
  <dc:subject/>
  <dc:title>                                                                                                                                                                                  Załącznik Nr 7</dc:title>
</cp:coreProperties>
</file>