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4"/>
        </w:rPr>
        <w:t>Do Uchwały Nr  I/2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Rady Gminy Stary Dzierzgoń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z dnia 2004-01-27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Dochody / w złotych     /                 - 6.293.557,00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17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celowe otrzymane z powiatu na zadania bieżące realizowane na podstawie porozumień między j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38.83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.83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nieruchomośc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ochody z najmu i dzierżawy składników majątkowych SP lub jst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odset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0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.57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6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 adm rządowej oraz innych zadań zleconych g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st związene z realiz zadań z zak adm oraz innych zadań zleconych ustaw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15.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opł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 prawa oraz są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naczelnych organów władzy państwowej ,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-        2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i od innych jednostek nieposiadających osobowości prawnej oraz wydatki związane i ich pob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068.397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atku  dochodowego od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atku rolnego , podatku leśnego, podatku od czynności cywilnoprawnych podatku od spadków  i darowizn oraz podatków i opłat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45.413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8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innych opłat stanowiących  dochody jednostek samorządu terytorialnego na podstawie u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000,00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działy gmin w podatkach stanowiących dochód 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4.984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.9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9.613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18.468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8.46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   3   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17"/>
        <w:gridCol w:w="4888"/>
        <w:gridCol w:w="2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Część wyrównawcza subwencji ogólnej dla g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90.14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14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żne rozliczenia finans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odsetk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22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 z usłu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dszkol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322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 z usług</w:t>
            </w:r>
          </w:p>
          <w:p>
            <w:pPr>
              <w:pStyle w:val="Heading2"/>
              <w:rPr/>
            </w:pPr>
            <w:r>
              <w:rPr/>
              <w:t>Wpływy z różnych dochod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iłki rodzinne , pielęgnacyjne i wychowawc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 pomocy społeczn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6.293.557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9:00Z</dcterms:created>
  <dc:creator>bożena</dc:creator>
  <dc:description/>
  <dc:language>en-US</dc:language>
  <cp:lastModifiedBy>UGSD</cp:lastModifiedBy>
  <cp:lastPrinted>2004-01-26T10:07:00Z</cp:lastPrinted>
  <dcterms:modified xsi:type="dcterms:W3CDTF">2004-02-04T14:08:00Z</dcterms:modified>
  <cp:revision>15</cp:revision>
  <dc:subject/>
  <dc:title>Załącznik Nr 1</dc:title>
</cp:coreProperties>
</file>