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ry Dzierzgoń, dnia 19 stycznia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a podstawie art. 38 ust 1 ustawy z dnia 21 sierpnia 1997 roku o gospodarce nieruchomościami ( tekst jednolity Dz.U.Nr 46 poz. 543 z 2000 roku ) oraz § 12 Rozporządzenia Rady Ministrów z dnia 13 stycznia 1998 roku w sprawie określenia szczegółowych zasad i trybu przeprowadzania  przetargów na zbycie nieruchomości stanowiących własność Skarbu Państwa lub własność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Wójt Gminy w Starym Dzierzgoniu</w:t>
      </w:r>
    </w:p>
    <w:p>
      <w:pPr>
        <w:pStyle w:val="Heading2"/>
        <w:rPr>
          <w:b/>
          <w:b/>
        </w:rPr>
      </w:pPr>
      <w:r>
        <w:rPr>
          <w:b/>
        </w:rPr>
        <w:t>O G Ł A S Z A</w:t>
      </w:r>
    </w:p>
    <w:p>
      <w:pPr>
        <w:pStyle w:val="Heading2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rzetarg  ustny  nieograniczony na sprzedaż następującej 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1842"/>
        <w:gridCol w:w="1134"/>
        <w:gridCol w:w="4536"/>
        <w:gridCol w:w="19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L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łoż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r działk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powierzch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r  K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is nieruchomości i przeznaczenie w pla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 wywoławcz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3"/>
              <w:jc w:val="center"/>
              <w:rPr>
                <w:lang w:val="en-US"/>
              </w:rPr>
            </w:pPr>
            <w:r>
              <w:rPr>
                <w:lang w:val="en-US"/>
              </w:rPr>
              <w:t>Mortą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ow. 0,42 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ruchomość niezabudowana przeznaczona na cele rol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74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zczegółowych informacji dotyczących w/w nieruchomości można uzyskać w Urzędzie Gminy Stary Dzierzgoń pk. 13 i 14 w godzinach urzędowania lub telefonicznie pod nr ( 0-55 ) 276-14-81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Przetarg odbędzie się w dniu  5 lutego   roku o godz. 10 </w:t>
      </w:r>
      <w:r>
        <w:rPr>
          <w:b/>
          <w:sz w:val="24"/>
          <w:vertAlign w:val="superscript"/>
        </w:rPr>
        <w:t>oo</w:t>
      </w:r>
      <w:r>
        <w:rPr>
          <w:b/>
          <w:sz w:val="24"/>
        </w:rPr>
        <w:t xml:space="preserve"> w siedzibie Urzędu Gminy Stary Dzierzgo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arunkiem przystąpienia do przetargu jest wpłata wadium w wysokości 10 % ceny wywoławczej w kasie Urzędu Gminy do momentu otwarcia przetarg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1842"/>
        <w:gridCol w:w="1134"/>
        <w:gridCol w:w="4536"/>
        <w:gridCol w:w="19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łożen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dział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 powierzch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r  KW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pis nieruchomości i przeznaczenie w plani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ena wywoławcz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Mortąg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7/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ow. 0,6425 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96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ruchomość niezabudowana przeznaczona na cele rol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37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Szczegółowych informacji dotyczących w/w nieruchomości można uzyskać w Urzędzie Gminy Stary Dzierzgoń pk. 13 i 14 w godzinach urzędowania lub telefonicznie pod nr ( 0-55 ) 276-14-81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Przetarg odbędzie się w dniu  5 lutego   roku o godz. 10 </w:t>
      </w:r>
      <w:r>
        <w:rPr>
          <w:b/>
          <w:sz w:val="24"/>
          <w:vertAlign w:val="superscript"/>
        </w:rPr>
        <w:t xml:space="preserve">15 </w:t>
      </w:r>
      <w:r>
        <w:rPr>
          <w:b/>
          <w:sz w:val="24"/>
        </w:rPr>
        <w:t xml:space="preserve"> w siedzibie Urzędu Gminy Stary Dzierzgo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arunkiem przystąpienia do przetargu jest wpłata wadium w wysokości 10 % ceny wywoławczej w kasie Urzędu Gminy do momentu otwarcia przetargu.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1842"/>
        <w:gridCol w:w="1134"/>
        <w:gridCol w:w="4536"/>
        <w:gridCol w:w="19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łożen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dział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 powierzch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r  KW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pis nieruchomości i przeznaczenie w plani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ena wywoławcz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olwar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2/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ow. 0,1180 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ieruchomość niezabudowana przeznaczona pod zabudowę mieszkaniow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93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Szczegółowych informacji dotyczących w/w nieruchomości można uzyskać w Urzędzie Gminy Stary Dzierzgoń pk. 13 i 14 w godzinach urzędowania lub telefonicznie pod nr ( 0-55 ) 276-14-81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Przetarg odbędzie się w dniu  5 lutego   roku o godz. 10 </w:t>
      </w:r>
      <w:r>
        <w:rPr>
          <w:b/>
          <w:sz w:val="24"/>
          <w:vertAlign w:val="superscript"/>
        </w:rPr>
        <w:t xml:space="preserve">30 </w:t>
      </w:r>
      <w:r>
        <w:rPr>
          <w:b/>
          <w:sz w:val="24"/>
        </w:rPr>
        <w:t xml:space="preserve">  w siedzibie Urzędu Gminy Stary Dzierzgo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arunkiem przystąpienia do przetargu jest wpłata wadium w wysokości 10 % ceny wywoławczej w kasie Urzędu Gminy do momentu otwarcia przetarg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1701"/>
        <w:gridCol w:w="1134"/>
        <w:gridCol w:w="4536"/>
        <w:gridCol w:w="19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łoże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dział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 powierzch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r  KW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pis nieruchomości i przeznaczenie w plani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ena wywoławcz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dłow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3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ieruchomość niezabudowana przeznaczona na cele roln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4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Szczegółowych informacji dotyczących w/w nieruchomości można uzyskać w Urzędzie Gminy Stary Dzierzgoń pk. 13 i 14 w godzinach urzędowania lub telefonicznie pod nr ( 0-55 ) 276-14-81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Przetarg odbędzie się w dniu  5 lutego   roku o godz. 10 </w:t>
      </w:r>
      <w:r>
        <w:rPr>
          <w:b/>
          <w:sz w:val="24"/>
          <w:vertAlign w:val="superscript"/>
        </w:rPr>
        <w:t xml:space="preserve">45 </w:t>
      </w:r>
      <w:r>
        <w:rPr>
          <w:b/>
          <w:sz w:val="24"/>
        </w:rPr>
        <w:t xml:space="preserve">  w siedzibie Urzędu Gminy Stary Dzierzgo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arunkiem przystąpienia do przetargu jest wpłata wadium w wysokości 10 % ceny wywoławczej w kasie Urzędu Gminy do momentu otwarcia przetarg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1701"/>
        <w:gridCol w:w="1134"/>
        <w:gridCol w:w="3686"/>
        <w:gridCol w:w="19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łoże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dział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 powierzch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r  KW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pis nieruchomości i przeznaczenie w plan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ena wywoławcz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ary Dzierzgoń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/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pow. 0,1466 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8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ruchomość niezabudowana przeznaczona na cele ro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93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Szczegółowych informacji dotyczących w/w nieruchomości można uzyskać w Urzędzie Gminy Stary Dzierzgoń pk. 13 i 14 w godzinach urzędowania lub telefonicznie pod nr ( 0-55 ) 276-14-81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Przetarg odbędzie się w dniu  5 lutego   roku o godz. 11  </w:t>
      </w:r>
      <w:r>
        <w:rPr>
          <w:b/>
          <w:sz w:val="24"/>
          <w:vertAlign w:val="superscript"/>
        </w:rPr>
        <w:t>oo</w:t>
      </w:r>
      <w:r>
        <w:rPr>
          <w:b/>
          <w:sz w:val="24"/>
        </w:rPr>
        <w:t xml:space="preserve"> w siedzibie Urzędu Gminy Stary Dzierzgo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Warunkiem przystąpienia do przetargu jest wpłata wadium w wysokości 10 % ceny wywoławczej w kasie Urzędu Gminy do momentu otwarcia przetargu.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1701"/>
        <w:gridCol w:w="1134"/>
        <w:gridCol w:w="3686"/>
        <w:gridCol w:w="19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łoże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dział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 powierzch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r  KW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pis nieruchomości i przeznaczenie w plan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ena wywoławcz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y  Dzierzgo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/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. 0,1426 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8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ruchomość niezabudowana przeznaczona na cele ro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55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Szczegółowych informacji dotyczących w/w nieruchomości można uzyskać w Urzędzie Gminy Stary Dzierzgoń pk. 13 i 14 w godzinach urzędowania lub telefonicznie pod nr ( 0-55 ) 276-14-81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Przetarg odbędzie się w dniu  5 lutego   roku o godz. 10 </w:t>
      </w:r>
      <w:r>
        <w:rPr>
          <w:b/>
          <w:sz w:val="24"/>
          <w:vertAlign w:val="superscript"/>
        </w:rPr>
        <w:t xml:space="preserve">15 </w:t>
      </w:r>
      <w:r>
        <w:rPr>
          <w:b/>
          <w:sz w:val="24"/>
        </w:rPr>
        <w:t xml:space="preserve"> w siedzibie Urzędu Gminy Stary Dzierzgo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runkiem przystąpienia do przetargu jest wpłata wadium w wysokości 10 % ceny wywoławczej w kasie Urzędu Gminy do momentu otwarcia przetarg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wód wpłaty wadium należy przedłożyć komisji przetargowej przed rozpoczęciem przetarg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dium zwraca się natychmiast po przetarg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dium wpłacone przez osobę , która przetarg wygra zostanie zaliczone na poczet ceny nabycia nieruchomości , a w przypadku uchylenia się przez te osobę od zawarcia umowy kupna , wadium przepada na rzecz Gminy Stary Dzierzgo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ójt Gminy w Starym Dzierzgoniu zastrzega sobie prawo odwołania przetargu bez podania przyczy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8:14:00Z</dcterms:created>
  <dc:creator>Jadwiga Prokop</dc:creator>
  <dc:description/>
  <dc:language>en-US</dc:language>
  <cp:lastModifiedBy>ok</cp:lastModifiedBy>
  <cp:lastPrinted>2003-12-04T14:03:00Z</cp:lastPrinted>
  <dcterms:modified xsi:type="dcterms:W3CDTF">2004-01-16T11:48:00Z</dcterms:modified>
  <cp:revision>5</cp:revision>
  <dc:subject/>
  <dc:title>Stary Dzierzgoń 2000-11-17</dc:title>
</cp:coreProperties>
</file>