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y Dzierzgoń, dnia 19 stycznia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8 ust 1 ustawy z dnia 21 sierpnia 1997 roku o gospodarce nieruchomościami ( tekst jednolity Dz.U.Nr 46 poz. 543 z 2000 roku ) oraz § 12 Rozporządzenia Rady Ministrów z dnia 13 stycznia 1998 roku w sprawie określenia szczegółowych zasad i trybu przeprowadzania  przetargów na zbycie nieruchomości stanowiących własność Skarbu Państwa lub własność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ójt Gminy w Starym Dzierzgoniu</w:t>
      </w:r>
    </w:p>
    <w:p>
      <w:pPr>
        <w:pStyle w:val="Heading2"/>
        <w:rPr>
          <w:b/>
          <w:b/>
        </w:rPr>
      </w:pPr>
      <w:r>
        <w:rPr>
          <w:b/>
        </w:rPr>
        <w:t>O G Ł A S Z A</w:t>
      </w:r>
    </w:p>
    <w:p>
      <w:pPr>
        <w:pStyle w:val="Heading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targ  ustny  nieograniczony na sprzedaż następującej 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nieruchomości i przeznaczenie w pl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Mort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. 0,42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4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2004  roku o godz. 10 </w:t>
      </w:r>
      <w:r>
        <w:rPr>
          <w:b/>
          <w:sz w:val="24"/>
          <w:vertAlign w:val="superscript"/>
        </w:rPr>
        <w:t>oo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rtą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/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. 0,6425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2004  roku o godz. 10 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/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w. 0,118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przeznaczona pod zabudowę mieszkaniow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2004  roku o godz. 10 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134"/>
        <w:gridCol w:w="4536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dł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przeznaczona na cele ro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2004  roku o godz. 10 </w:t>
      </w:r>
      <w:r>
        <w:rPr>
          <w:b/>
          <w:sz w:val="24"/>
          <w:vertAlign w:val="superscript"/>
        </w:rPr>
        <w:t xml:space="preserve">45 </w:t>
      </w:r>
      <w:r>
        <w:rPr>
          <w:b/>
          <w:sz w:val="24"/>
        </w:rPr>
        <w:t xml:space="preserve"> 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134"/>
        <w:gridCol w:w="368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y Dzierzgo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8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1466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2004 roku o godz. 11  </w:t>
      </w:r>
      <w:r>
        <w:rPr>
          <w:b/>
          <w:sz w:val="24"/>
          <w:vertAlign w:val="superscript"/>
        </w:rPr>
        <w:t>oo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arunkiem przystąpienia do przetargu jest wpłata wadium w wysokości 10 % ceny wywoławczej w kasie Urzędu Gminy do momentu otwarcia przetargu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134"/>
        <w:gridCol w:w="368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y  Dzierzgo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1426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 przeznaczona na cele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5 lutego 2004  roku o godz. 10 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unkiem przystąpienia do przetargu jest wpłata wadium w wysokości 10 % ceny wywoławczej w kasie Urzędu Gminy do momentu otwarcia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wód wpłaty wadium należy przedłożyć komisji przetargowej przed rozpoczęciem przetar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ium zwraca się natychmiast p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ium wpłacone przez osobę , która przetarg wygra zostanie zaliczone na poczet ceny nabycia nieruchomości , a w przypadku uchylenia się przez te osobę od zawarcia umowy kupna , wadium przepada na rzecz Gminy Stary Dzierzgo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Gminy w Starym Dzierzgoniu zastrzega sobie prawo odwołania przetargu bez podania przyc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4:00Z</dcterms:created>
  <dc:creator>Jadwiga Prokop</dc:creator>
  <dc:description/>
  <dc:language>en-US</dc:language>
  <cp:lastModifiedBy>ok</cp:lastModifiedBy>
  <cp:lastPrinted>2003-12-04T14:03:00Z</cp:lastPrinted>
  <dcterms:modified xsi:type="dcterms:W3CDTF">2004-01-18T19:58:00Z</dcterms:modified>
  <cp:revision>6</cp:revision>
  <dc:subject/>
  <dc:title>Stary Dzierzgoń 2000-11-17</dc:title>
</cp:coreProperties>
</file>