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 xml:space="preserve">Projekt </w:t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>Zestawienie wydatków na zadania zlecone gminie w roku 2004 /w złotych /</w:t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709"/>
        <w:gridCol w:w="4604"/>
        <w:gridCol w:w="184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lany finansowe na rok 2004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Administracja publicz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1.400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Urzędy wojewódzk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41.400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4010</w:t>
            </w:r>
          </w:p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4040</w:t>
            </w:r>
          </w:p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4110</w:t>
            </w:r>
          </w:p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4120</w:t>
            </w:r>
          </w:p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4210</w:t>
            </w:r>
          </w:p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444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i w:val="false"/>
              </w:rPr>
              <w:t>Wynagrodzenia osobowe pracowników</w:t>
            </w:r>
          </w:p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Dodatkowe wynagrodzenie roczne</w:t>
            </w:r>
          </w:p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Składki na ubezpieczenia społeczne</w:t>
            </w:r>
          </w:p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Składki na fundusz pracy</w:t>
            </w:r>
          </w:p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Zakup materiałów i wyposażenia</w:t>
            </w:r>
          </w:p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Odpisy na zakładowy fundusz świadczeń so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1.000,00</w:t>
            </w:r>
          </w:p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.000,00</w:t>
            </w:r>
          </w:p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.858,00</w:t>
            </w:r>
          </w:p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833,00</w:t>
            </w:r>
          </w:p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0,00</w:t>
            </w:r>
          </w:p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09,00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Urzędy naczelnych organów władzy państwowej , kontroli i ochrony prawa oraz sądownict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660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75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Urzędy naczelnych organów władzy państwowej  , kontroli i ochrony prawa oraz sądownict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660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42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Zakup materiałów i wyposaż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60,00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Pomoc społecz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99.460,00</w:t>
            </w:r>
          </w:p>
        </w:tc>
      </w:tr>
      <w:tr>
        <w:trPr>
          <w:trHeight w:val="92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Składki na ubezpieczenia zdrowotne opłacane za osoby pobierające niektóre świadczenia z pomocy społe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13.170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413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Składki na ubezp zdrowot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.170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b/>
              </w:rPr>
              <w:t>Zasiłki i pomoc w naturze oraz składniki na ubezpieczenia społeczne i zdrowot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138.450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3110</w:t>
            </w:r>
          </w:p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41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Świadczenia społeczne</w:t>
            </w:r>
          </w:p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Składki na ubezpieczenia społe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22.150,00</w:t>
            </w:r>
          </w:p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6.300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85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Zasiłki rodzinne , pielęgnacyjne i wychowawc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61.740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31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Świadczenia społe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1.740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86.100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4010</w:t>
            </w:r>
          </w:p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4040</w:t>
            </w:r>
          </w:p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4110</w:t>
            </w:r>
          </w:p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4120</w:t>
            </w:r>
          </w:p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4210</w:t>
            </w:r>
          </w:p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4300</w:t>
            </w:r>
          </w:p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4410</w:t>
            </w:r>
          </w:p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444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Wynagrodzenia osobowe pracowników</w:t>
            </w:r>
          </w:p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Dodatkowe wynagrodzenie roczne</w:t>
            </w:r>
          </w:p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Składki na ubezpieczenia społeczne</w:t>
            </w:r>
          </w:p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Składki na fundusz pracy</w:t>
            </w:r>
          </w:p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Zakup materiałów i wyposażenia</w:t>
            </w:r>
          </w:p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Zakup usług pozostałych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i w:val="false"/>
              </w:rPr>
              <w:t>Podróże służbowe krajowe</w:t>
            </w:r>
          </w:p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Odpisy na zakładowy fundusz świadczeń soc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8.967,00</w:t>
            </w:r>
          </w:p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.865,00</w:t>
            </w:r>
          </w:p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0.998,00</w:t>
            </w:r>
          </w:p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.564,00</w:t>
            </w:r>
          </w:p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.000,00</w:t>
            </w:r>
          </w:p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.606,00</w:t>
            </w:r>
          </w:p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00,00</w:t>
            </w:r>
          </w:p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.8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Ogół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41.52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0:54:00Z</dcterms:created>
  <dc:creator>bożena</dc:creator>
  <dc:description/>
  <dc:language>en-US</dc:language>
  <cp:lastModifiedBy>UGSD</cp:lastModifiedBy>
  <dcterms:modified xsi:type="dcterms:W3CDTF">2003-12-09T06:59:00Z</dcterms:modified>
  <cp:revision>4</cp:revision>
  <dc:subject/>
  <dc:title>Zestawienie wydatków na zadania zlecone gminie w roku 2003 /w złotych /</dc:title>
</cp:coreProperties>
</file>