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Projekt 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Zestawienie dochodów na zadania zlecone gminie w 2004 roku   / w złotych /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n fi 2004 r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1.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tacje celowe otrzymane z budżetu państwa na realizację zadań bieżących z zakresu admi  rzą oraz innych zadań zleconych gmin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.4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rzędy naczelnych organów władzy państwowej 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rzędy naczelnych organów władzy państw 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e celowe otrzymane z budżetu państwa na realizację zadań bieżących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 zakresu administracji  rządowej oraz innych zadań zleconych gmin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6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99.4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e celowe otrzymane z budżetu państwa na realizację zadań bieżących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 zakresu administracji  rządowej oraz innych zadań zleconych gmi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siłki i pomoc w naturze oraz składniki na ubezpieczenia społeczne i zdrowot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e celowe otrzymane z budż państwa na realizację zadań bieżących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 zakresu administracji  rządowej oraz innych zadań zleconych gmin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siłki rodzinne , pielęgnacyjne i wychowaw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tacje celowe otrzymane z budżetu państwa na realizację zadań bieżą z zakresu adm oraz innych zadań zleconych gmin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6.1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e celowe otrzymane z budżetu państwa na realizację zadań bieżących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 zakresu administracji  rządowej oraz innych zadań zleconych gmin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6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1.520,0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59:00Z</dcterms:created>
  <dc:creator>bożena</dc:creator>
  <dc:description/>
  <dc:language>en-US</dc:language>
  <cp:lastModifiedBy>UGSD</cp:lastModifiedBy>
  <cp:lastPrinted>2003-12-08T14:22:00Z</cp:lastPrinted>
  <dcterms:modified xsi:type="dcterms:W3CDTF">2003-12-08T13:45:00Z</dcterms:modified>
  <cp:revision>5</cp:revision>
  <dc:subject/>
  <dc:title>Zestawienie wydatków na zadania zlecone gminie w roku 2003 /w złotych /</dc:title>
</cp:coreProperties>
</file>