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</w:rPr>
      </w:pPr>
      <w:r>
        <w:rPr>
          <w:i/>
        </w:rPr>
        <w:t>Tabela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biektów komunalnych w poszczególnych obrębach 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y Dzierzgoń</w:t>
      </w:r>
      <w:r>
        <w:rPr/>
        <w:t xml:space="preserve"> –  1 budynek  remizy  OSP , budynek GOK mieszczący:  świetlicę , bibliotekę i kawiarnię, budynek administracyjny UG, budynek administracyjny i zaplecze gospodarcze GZGK, 1 budynek mieszczący 2 lokale mieszkalne i 1 użytkowy, 12 lokali mieszkalnych , 4 budynki gospodarcze , budynek hydroforni, budynek szkoły podstawowej, budynek usługowy-poczta   , budynek Ośrodka Zdrowia  , 2 garaże , 1 budynek mieszkalny mieszczący 2 lokale mieszkalne    - wartość zł   696.465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re Miasto</w:t>
      </w:r>
      <w:r>
        <w:rPr/>
        <w:t xml:space="preserve"> – budynek kultury- mieszczący świetlicę , remizę OSP i lokal handlowy, przedszkole , 1 budynek mieszkalny w tym 1 lokal mieszkalny, 2 budynki gospodarcze                  - wartość zł 38.86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zmark</w:t>
      </w:r>
      <w:r>
        <w:rPr/>
        <w:t xml:space="preserve"> – świetlica , hydrofornia ,  3 budynki mieszkalne w tym  5 lokali mieszkalnych ,  udział budynku mieszkalno-administracyjnym obejmujący  1 lokal mieszkalny i świetlicę , budynek szkoły podstawowej , oczyszczalnia ścieków   - wartość   zł  268.250 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wark</w:t>
      </w:r>
      <w:r>
        <w:rPr/>
        <w:t xml:space="preserve"> – świetlica , hydrofornia , 1 budynek mieszkalny obejmujący 1 lokal mieszkalny, 4 lokale mieszkalne, 1 budynek gospodarczy                    - wartość zł  63.6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yślice</w:t>
      </w:r>
      <w:r>
        <w:rPr/>
        <w:t xml:space="preserve">  - świetlica , remiza OSP , 4 lokale mieszkalnych , 2 budynki gospodarcze , 2 budynki szkoły podstawowej , 3 budynki mieszkalne  w tym 7 lokali mieszkalnych , budynek Ośrodka Zdrowia     - wartość  zł 362.9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ikowo</w:t>
      </w:r>
      <w:r>
        <w:rPr/>
        <w:t xml:space="preserve"> – świetlica , budynek handlowo-usługowy               - wartość zł  10.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cznik</w:t>
      </w:r>
      <w:r>
        <w:rPr/>
        <w:t xml:space="preserve"> – hydrofornia                                   - wartość  zł  1.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ory</w:t>
      </w:r>
      <w:r>
        <w:rPr/>
        <w:t xml:space="preserve"> – budynek poszkolny –pustostan , budynek mieszkalny w tym 2 lokale mieszkalne, 1 budynek gospodarczy , budynek wielofunkcyjny mieszczący – świetlicę , lokal handlowy i 1 lokal mieszkalny                                       - wartość zł  1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rtąg </w:t>
      </w:r>
      <w:r>
        <w:rPr/>
        <w:t xml:space="preserve"> -  świetlica , remiza OSP , 1 budynek mieszkalny jednorodzinny, 1 budynek  gospodarczy  , 2 lokale mieszkalne stanowiące udział w budynku wielorodzinnym i 2 pomieszczenia gospodarcze stanowiące udział w budynku gospodarczym   – wartość zł 78.46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bachowo</w:t>
      </w:r>
      <w:r>
        <w:rPr/>
        <w:t xml:space="preserve"> – budynek szkoły podstawowej , świetlica , 1 budynek gospodarczy ,7 lokali mieszkalnych  , hydrofornia             - wartość  zł 172.047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nie</w:t>
      </w:r>
      <w:r>
        <w:rPr/>
        <w:t xml:space="preserve">  - przedszkole , 3 lokale mieszkalne, hydrofornia         - wartość  zł 54.52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olwity </w:t>
      </w:r>
      <w:r>
        <w:rPr/>
        <w:t xml:space="preserve"> - świetlica , 1 lokal mieszkalny            - wartość zł 5.18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tkowo-Kornele</w:t>
      </w:r>
      <w:r>
        <w:rPr/>
        <w:t xml:space="preserve">  - świetlica , budynek mieszkalny mieszczący 2 lokale mieszkalne, udział w budynku mieszkalnym obejmujący 1 lokal mieszkalny, 2 budynki gospodarcze   - wartość zł 17.800,-</w:t>
      </w:r>
    </w:p>
    <w:p>
      <w:pPr>
        <w:pStyle w:val="Normal"/>
        <w:rPr/>
      </w:pPr>
      <w:r>
        <w:rPr>
          <w:b/>
        </w:rPr>
        <w:t xml:space="preserve">Wartule  -  </w:t>
      </w:r>
      <w:r>
        <w:rPr/>
        <w:t xml:space="preserve">2 budynki  mieszkalne w tym dwa lokale mieszkalne ,     - wartość  4.500 ,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Górki  -</w:t>
      </w:r>
      <w:r>
        <w:rPr/>
        <w:t xml:space="preserve"> udział w budynku wielofunkcyjnym obejmujący  świetlicę,        - wartość zł 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siel</w:t>
      </w:r>
      <w:r>
        <w:rPr/>
        <w:t xml:space="preserve"> – 2 lokale mieszkalne, hydrofornia          - wartość zł 1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aski  </w:t>
      </w:r>
      <w:r>
        <w:rPr/>
        <w:t xml:space="preserve"> - hydrofornia                        - wartość  zł 5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astarzyska</w:t>
      </w:r>
      <w:r>
        <w:rPr/>
        <w:t xml:space="preserve"> – 2 lokale mieszkalne, hydrofornia      - wartość  zł  22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tajny </w:t>
      </w:r>
      <w:r>
        <w:rPr/>
        <w:t xml:space="preserve">  -  hydrofornia , 3 lokale mieszkalne       - wartość zł 14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dłowiec  </w:t>
      </w:r>
      <w:r>
        <w:rPr/>
        <w:t xml:space="preserve"> - 1 lokal mieszkalny , hydrofornia  -  wartość   zł  20.0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elmy</w:t>
      </w:r>
      <w:r>
        <w:rPr/>
        <w:t xml:space="preserve">   -   3  lokale mieszkalne , hydrofornia       - wartość zł  14.0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ądze</w:t>
      </w:r>
      <w:r>
        <w:rPr/>
        <w:t xml:space="preserve">   -    1 budynek mieszkalny mieszczący 3 lokale mieszkalne , 2 budynki gospodarcze , 1 lokal mieszkalny stanowiący udział w budynku wielorodzinnym   - wartość  29.900,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56:00Z</dcterms:created>
  <dc:creator>Jadwiga Prokop</dc:creator>
  <dc:description/>
  <dc:language>en-US</dc:language>
  <cp:lastModifiedBy>Jadwiga Prokop</cp:lastModifiedBy>
  <cp:lastPrinted>2003-12-04T10:26:00Z</cp:lastPrinted>
  <dcterms:modified xsi:type="dcterms:W3CDTF">2003-12-04T09:42:00Z</dcterms:modified>
  <cp:revision>6</cp:revision>
  <dc:subject/>
  <dc:title>Tabela Nr 2</dc:title>
</cp:coreProperties>
</file>