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346"/>
      </w:tblGrid>
      <w:tr>
        <w:trPr/>
        <w:tc>
          <w:tcPr>
            <w:tcW w:w="13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 </w:t>
            </w:r>
            <w:r>
              <w:rPr/>
              <w:t>WYKAZ  GRUNTÓW  KOMUNALNYCH  W POSZCZEGOLNYCH  OBRĘBACH   GMINY  STARY  DZIERZGOŃ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ow. ogólna 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ny ziel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ro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ziałki bu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ny rekre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żytki kopal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ieużytk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artość w zł.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e Mia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241,2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y Dzierzgo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01,8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62,1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74,9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7,5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76,2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ne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80,3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lw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7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z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06,3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ś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60,9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ach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7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07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74,0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i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13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z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7,8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w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0,2401   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77,2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tą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7,1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lm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23,9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astarzy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9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29,1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i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1,6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76,8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,1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óli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45,6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t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7,9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18,4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ne Łą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,12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dłowi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85,46</w:t>
            </w:r>
          </w:p>
        </w:tc>
      </w:tr>
      <w:tr>
        <w:trPr>
          <w:trHeight w:val="1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d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60,0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,7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8,5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,2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,8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,5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,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,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81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7.403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07:55:00Z</dcterms:created>
  <dc:creator>Jadwiga Prokop</dc:creator>
  <dc:description/>
  <dc:language>en-US</dc:language>
  <cp:lastModifiedBy>ok</cp:lastModifiedBy>
  <cp:lastPrinted>2003-12-04T10:18:00Z</cp:lastPrinted>
  <dcterms:modified xsi:type="dcterms:W3CDTF">2004-01-15T06:59:00Z</dcterms:modified>
  <cp:revision>11</cp:revision>
  <dc:subject/>
  <dc:title>           WYKAZ  GRUNTÓW  KOMUNALNYCH  W POSZCZEGOLNYCH  OBRĘBACH   GMINY  STARY  DZIERZGOŃ</dc:title>
</cp:coreProperties>
</file>