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rojekt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Załącznik Nr 6</w:t>
      </w:r>
    </w:p>
    <w:p>
      <w:pPr>
        <w:pStyle w:val="TextBody"/>
        <w:spacing w:lineRule="auto" w:line="360"/>
        <w:rPr/>
      </w:pPr>
      <w:r>
        <w:rPr>
          <w:b/>
          <w:i w:val="false"/>
          <w:sz w:val="28"/>
        </w:rPr>
        <w:t xml:space="preserve">                                                       </w:t>
      </w:r>
      <w:r>
        <w:rPr>
          <w:b/>
          <w:i w:val="false"/>
        </w:rPr>
        <w:t>Do Uchwały Nr ......................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Rady Gminy Stary Dzierzgoń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z dnia .........................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Przychody i wydatki Gminnego Funduszu Ochrony Środowiska i Gospodarki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odnej  w 2004 r. /w złotych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>
          <w:b/>
          <w:i w:val="false"/>
        </w:rPr>
        <w:t>Stan funduszu na początek roku       3.966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/>
        <w:t>Przychod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4604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lan finansowy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 rok 2004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0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undusz Ochrony Środowiska i Gospodarki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3.000,00</w:t>
            </w:r>
          </w:p>
        </w:tc>
      </w:tr>
      <w:tr>
        <w:trPr>
          <w:trHeight w:val="326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097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Wpływy z różnych doch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.0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.00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Wydatki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134"/>
        <w:gridCol w:w="709"/>
        <w:gridCol w:w="4604"/>
        <w:gridCol w:w="1842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Plan finansowy 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 rok 2004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Gospodarka komunalna i ochrona środowi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5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90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undusz Ochrony Środowiska i Gospodarki</w:t>
            </w:r>
          </w:p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Wod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5.500,0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210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4300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materiałów i wyposażenia</w:t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up usług pozostał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i w:val="false"/>
              </w:rPr>
              <w:t>5.000,00</w:t>
            </w:r>
          </w:p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.50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/>
      </w:pPr>
      <w:r>
        <w:rPr>
          <w:i w:val="false"/>
        </w:rPr>
        <w:t xml:space="preserve">  </w:t>
      </w:r>
      <w:r>
        <w:rPr>
          <w:b/>
          <w:i w:val="false"/>
        </w:rPr>
        <w:t xml:space="preserve">Stan funduszu na koniec roku   </w:t>
      </w:r>
      <w:r>
        <w:rPr/>
        <w:t xml:space="preserve">          </w:t>
      </w:r>
      <w:r>
        <w:rPr>
          <w:b/>
          <w:i w:val="false"/>
        </w:rPr>
        <w:t xml:space="preserve">                     1.466,00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8:00Z</dcterms:created>
  <dc:creator>bożena</dc:creator>
  <dc:description/>
  <dc:language>en-US</dc:language>
  <cp:lastModifiedBy>UGSD</cp:lastModifiedBy>
  <cp:lastPrinted>2003-12-10T10:35:00Z</cp:lastPrinted>
  <dcterms:modified xsi:type="dcterms:W3CDTF">2004-01-14T10:04:00Z</dcterms:modified>
  <cp:revision>8</cp:revision>
  <dc:subject/>
  <dc:title>                                                     Uchwała Nr </dc:title>
</cp:coreProperties>
</file>