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Projekt</w:t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Załącznik Nr 4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                             </w:t>
      </w:r>
      <w:r>
        <w:rPr>
          <w:b/>
          <w:i w:val="false"/>
        </w:rPr>
        <w:t>Do Uchwały Nr .................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Rady Gminy w Starym Dzierzganiu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z dnia .................................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lan przychodów i wydatków Gminnego Zakładu Gospodarki Komunalnej w Starym Dzierzgoniu / w złotych  w 2004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na początek roku ogółem -     32.86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W tym : Dział 700     rozdział 70001       -      12.000,00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</w:t>
      </w:r>
      <w:r>
        <w:rPr>
          <w:b/>
          <w:i w:val="false"/>
        </w:rPr>
        <w:t>Dział 900     rozdział 90017       -      10.360,00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</w:t>
      </w:r>
      <w:r>
        <w:rPr>
          <w:b/>
          <w:i w:val="false"/>
        </w:rPr>
        <w:t>rozdział 90095       -      10.50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rzychody     / w złotych     /                    -                  1.132.43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2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 gospodarki mieszka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2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69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różnych opłat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z budżetu dla zakładu budżetowego i gospodarstwa pomoc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.29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060.1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25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690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083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 z różnych opłat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 z usług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z budżetu dla zakładu budżetowego i gospodarstwa pomoc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.74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34.4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4.4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 w:val="false"/>
              </w:rPr>
              <w:t>1.132.43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                             </w:t>
      </w:r>
      <w:r>
        <w:rPr>
          <w:i w:val="false"/>
        </w:rPr>
        <w:t>-      2     -</w:t>
      </w:r>
    </w:p>
    <w:p>
      <w:pPr>
        <w:pStyle w:val="TextBody"/>
        <w:spacing w:lineRule="auto" w:line="360"/>
        <w:rPr/>
      </w:pPr>
      <w:r>
        <w:rPr/>
        <w:t>Wydatki / w złotych /                              1.136.810,00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9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mieszka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9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  <w:p>
            <w:pPr>
              <w:pStyle w:val="Heading2"/>
              <w:rPr/>
            </w:pPr>
            <w:r>
              <w:rPr/>
              <w:t>Koszty postępowania są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.6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12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.68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0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36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057.52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25.62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4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.5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.24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.530,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 w:val="false"/>
              </w:rPr>
              <w:t>5.2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.4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8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.8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31.9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 o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  <w:p>
            <w:pPr>
              <w:pStyle w:val="Heading2"/>
              <w:rPr/>
            </w:pPr>
            <w:r>
              <w:rPr/>
              <w:t>Podatek od towarów i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2.19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5.6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.3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9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.6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.16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136.81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        </w:t>
      </w:r>
      <w:r>
        <w:rPr>
          <w:i w:val="false"/>
        </w:rPr>
        <w:t>-        3     -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obrotowych na koniec roku  -           28.48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 tym :    Dział 700 rozdział  70001             -           5.00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</w:t>
      </w:r>
      <w:r>
        <w:rPr>
          <w:b/>
          <w:i w:val="false"/>
        </w:rPr>
        <w:t>Dział 900 rozdział   90017              -         10.48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                                                   </w:t>
      </w:r>
      <w:r>
        <w:rPr>
          <w:b/>
          <w:i w:val="false"/>
        </w:rPr>
        <w:t>90095               -         13.00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4:00Z</dcterms:created>
  <dc:creator>bożena</dc:creator>
  <dc:description/>
  <dc:language>en-US</dc:language>
  <cp:lastModifiedBy>UGSD</cp:lastModifiedBy>
  <cp:lastPrinted>2003-12-10T10:28:00Z</cp:lastPrinted>
  <dcterms:modified xsi:type="dcterms:W3CDTF">2003-12-10T09:31:00Z</dcterms:modified>
  <cp:revision>9</cp:revision>
  <dc:subject/>
  <dc:title>                                                     Uchwała Nr </dc:title>
</cp:coreProperties>
</file>