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rPr/>
      </w:pPr>
      <w:r>
        <w:rPr/>
        <w:t xml:space="preserve">Projekt                                                  Załącznik </w:t>
      </w:r>
      <w:r>
        <w:rPr>
          <w:iCs/>
        </w:rPr>
        <w:t xml:space="preserve">Nr </w:t>
      </w:r>
      <w:r>
        <w:rPr/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Do Uchwały Nr 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Rady Gminy Stary Dzierzgo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z dnia .................................. r.</w:t>
      </w:r>
    </w:p>
    <w:p>
      <w:pPr>
        <w:pStyle w:val="Heading1"/>
        <w:rPr/>
      </w:pPr>
      <w:r>
        <w:rPr/>
        <w:t>Wydatki / w złotych                                                                                       6.093.557,00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030"/>
        <w:gridCol w:w="17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lan finansowy na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7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zby rolnicz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37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gmin na rzecz izb rolniczych w wysokości 2 % uzyskanych wpływów  z pod ro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7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ogi publiczne powiat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ogi publiczne gmin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a , gaz i wod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29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kłady gospodarki mieszkaniow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29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rzedmiotowa z budżetu otrzymana przez zakład budżetow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29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gruntami i nieruchomościam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5.000,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Opracowania geodezyjne i kartografi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Cs/>
              </w:rPr>
            </w:pPr>
            <w:r>
              <w:rPr>
                <w:bCs/>
                <w:iCs/>
              </w:rPr>
              <w:t>Cmentarz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atki inwestycyjne jednostek budże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Cs/>
              </w:rPr>
            </w:pPr>
            <w:r>
              <w:rPr>
                <w:bCs/>
                <w:iCs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-       2      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030"/>
        <w:gridCol w:w="17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.024.888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wojewódzk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.036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.świad socjal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3.456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91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.885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31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1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8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575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y g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g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0.852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.62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41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2.18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0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2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agencyjno prowiz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 oraz sądownict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Urzędy naczelnych organów władzy państwowej , kontroli i ochrony pra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10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</w:t>
      </w:r>
      <w:r>
        <w:rPr/>
        <w:t>-      3      -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4888"/>
        <w:gridCol w:w="17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.poż 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4"/>
              </w:rPr>
              <w:t>45.900,00</w:t>
            </w:r>
          </w:p>
        </w:tc>
      </w:tr>
      <w:tr>
        <w:trPr>
          <w:trHeight w:val="42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chotnicze straże pożar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/9.360,0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639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47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.614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5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5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brona cywil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.653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bsługa papierów wartościowych , kredytów i pożyczek jednostek samorządu terytorial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653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53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zerwy ogólne i cel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13.907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podstaw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04.987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grody i wydatki osobowe nie zal do wyna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i dydaktycz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3.2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59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4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10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79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    4   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030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zedszko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2.639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 do wyna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 fundusz świadczeń 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9.191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37.59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274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4.851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.196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3.0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.0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1.0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2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Cs/>
                <w:sz w:val="24"/>
              </w:rPr>
              <w:t>14.337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0.241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grody i wydatki osobowe nie zal do wyna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i dydaktycz i książ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.64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9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27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0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568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wożenie uczniów do szk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0.000,00          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496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96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544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akładowy f świad socj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44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ciwdziałanie alkoholizmo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4.032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8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.183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kładki na ubezpieczenia zdrowotne opłacane za osoby pobierające niektóre św z pomocy społe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17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7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    5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030"/>
        <w:gridCol w:w="17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Zasiłki i pomoc w naturze oraz składki na ube sp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8.45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32.15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Cs/>
                <w:sz w:val="24"/>
              </w:rPr>
              <w:t>16.3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datki mieszkani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3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siłki rodzinne , pielęgnacyjne i wychowawcz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.74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1.74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rodki pomocy społecz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6.823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93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3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3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522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etlice szkol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3.370,00</w:t>
            </w:r>
          </w:p>
        </w:tc>
      </w:tr>
      <w:tr>
        <w:trPr>
          <w:trHeight w:val="20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 do wyna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 fundusz świadczeń socjal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2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8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7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1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88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Dokształcanie i doskonalenie nauczycie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2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.74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Cs/>
              </w:rPr>
            </w:pPr>
            <w:r>
              <w:rPr>
                <w:bCs/>
                <w:iCs/>
              </w:rPr>
              <w:t>Oczyszczanie miast i g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right"/>
              <w:rPr/>
            </w:pPr>
            <w:r>
              <w:rPr>
                <w:i/>
                <w:iCs/>
                <w:sz w:val="24"/>
              </w:rPr>
              <w:tab/>
            </w:r>
            <w:r>
              <w:rPr>
                <w:b/>
                <w:bCs/>
                <w:i/>
                <w:iCs/>
                <w:sz w:val="24"/>
              </w:rPr>
              <w:t>12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   6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030"/>
        <w:gridCol w:w="1842"/>
      </w:tblGrid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trzymanie zieleni w miastach i gmi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wietlenie ulic , placów i dró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y gospodarki komu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74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przedmiotowa z budżetu otrzymana przez zakład budżeto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.74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444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e zadania w zakresie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21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26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Zakup materiałów i wyposażenia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Zakup ener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my i ośrodki kultury , świetlice i klu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546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instytucj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546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898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instytucj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898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Zadania w zakresie kultury fizycznej i sportu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6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93.557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19:00Z</dcterms:created>
  <dc:creator>bożena</dc:creator>
  <dc:description/>
  <dc:language>en-US</dc:language>
  <cp:lastModifiedBy>UGSD</cp:lastModifiedBy>
  <cp:lastPrinted>2003-12-10T09:42:00Z</cp:lastPrinted>
  <dcterms:modified xsi:type="dcterms:W3CDTF">2003-12-10T09:17:00Z</dcterms:modified>
  <cp:revision>19</cp:revision>
  <dc:subject/>
  <dc:title>Załącznik Nr 2</dc:title>
</cp:coreProperties>
</file>