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„ </w:t>
      </w:r>
      <w:r>
        <w:rPr>
          <w:b/>
        </w:rPr>
        <w:t>PROJEKT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11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Do Uchwały NR ................                                                 Rady Gminy  Stary Dzierzgoń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z dnia 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ydatki inwestycyjne gminy związane z realizacją wieloletnich program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zRozdziałNazwa zadania inwestycyjnegoOgółem limit wydat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łotych</w:t>
      </w:r>
    </w:p>
    <w:p>
      <w:pPr>
        <w:pStyle w:val="Normal"/>
        <w:rPr/>
      </w:pPr>
      <w:r>
        <w:rPr/>
        <w:t>Planowane nakłady w zł.</w:t>
      </w:r>
      <w:r>
        <w:rPr>
          <w:b/>
          <w:i/>
        </w:rPr>
        <w:t>Poniesione nakłady do 2004 r.Rok 2004W tym źródła finansowania rok 2005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6W latach następ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Środki własneKredyty i pożyczkiŚrodki do pozyskania z innych źródełOgółem wydat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tym :</w:t>
      </w:r>
    </w:p>
    <w:p>
      <w:pPr>
        <w:pStyle w:val="Normal"/>
        <w:rPr/>
      </w:pPr>
      <w:r>
        <w:rPr>
          <w:b/>
          <w:i/>
        </w:rPr>
        <w:t>Środki własneW tym: Środki do pozyskania z innych źródeł</w:t>
      </w:r>
      <w:r>
        <w:rPr>
          <w:b/>
        </w:rPr>
        <w:t>71071035</w:t>
      </w:r>
      <w:r>
        <w:rPr/>
        <w:t>Cmentarz w  Przezmarku 300000,0020000,0020000,00--80000,0080000,00-200000,00--</w:t>
      </w:r>
      <w:r>
        <w:rPr>
          <w:b/>
        </w:rPr>
        <w:t>60060016</w:t>
      </w:r>
      <w:r>
        <w:rPr/>
        <w:t>Modernizacja drogi gminnej Latkowo - Kornele500000,0015000,0015000,00--485000,00122000,00363000,00---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33:00Z</dcterms:created>
  <dc:creator>bożena</dc:creator>
  <dc:description/>
  <dc:language>en-US</dc:language>
  <cp:lastModifiedBy>UGSD</cp:lastModifiedBy>
  <cp:lastPrinted>2003-12-12T10:04:00Z</cp:lastPrinted>
  <dcterms:modified xsi:type="dcterms:W3CDTF">2004-01-14T10:34:00Z</dcterms:modified>
  <cp:revision>3</cp:revision>
  <dc:subject/>
  <dc:title>                                                                                                                                                                                  Załącznik Nr 7</dc:title>
</cp:coreProperties>
</file>