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sz w:val="24"/>
        </w:rPr>
        <w:t>Do Uchwały Nr 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Rady Gminy Stary Dzierzgoń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z dnia 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 xml:space="preserve">Dochody / w złotych     /                 - 6.293.557,00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17"/>
        <w:gridCol w:w="488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0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60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Drogi publiczne powiat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3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tacje celowe otrzymane z powiatu na zadania bieżące realizowane na podstawie porozumień między j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83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00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8.83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składników majątkowych SP lub jst oraz innych umów o podobnym charakter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w prawo włas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e sprzedaży wyrobów i składników majątk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odset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16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9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3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.57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77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wojewódzk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.67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ę zadań bieżących z zakresu  adm rządowej oraz innych zadań zleconych g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4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g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</w:t>
            </w:r>
            <w:r>
              <w:rPr>
                <w:b/>
                <w:i/>
                <w:sz w:val="24"/>
              </w:rPr>
              <w:t>15.1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opł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ędy naczelnych organów władzy państwowej , kontroli i ochr prawa oraz są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rzędy naczelnych organów władzy państwowej ,kontroli i ochrony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 gm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-        2      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4888"/>
        <w:gridCol w:w="184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i od innych jednostek nieposiadających osobowości prawnej oraz wydatki związane i ich pobo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8.397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z podatku  dochodowego od osób 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działalności gospodarczej osób fizycznych opłacany w formie karty podatk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z podatku rolnego , podatku leśnego, podatku od czynności cywilnoprawnych podatku od spadków  i darowizn oraz podatków i opłat lok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645.413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odków tran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posiadania ps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odatek od czynności cywilno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od nieterminowych wpłat z tytułu podatków i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.8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18.5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981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pływy z innych opłat stanowiących  dochody jednostek samorządu terytorialnego na podstawie ust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7.000,00</w:t>
            </w:r>
          </w:p>
        </w:tc>
      </w:tr>
      <w:tr>
        <w:trPr>
          <w:trHeight w:val="5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skarb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eksploatacyj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za zezwolenia na sprzedaż alko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działy gmin w podatkach stanowiących dochód budżetu pa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334.984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.984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09.613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ęść oświatowa subwencji ogólnej dla jednostek samorządu terytorial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.518.468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18.46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     3     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17"/>
        <w:gridCol w:w="4888"/>
        <w:gridCol w:w="2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dzia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reś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n finansowy Rok 2004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zęść wyrównawcza subwencji ogólnej dla gm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90.145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0.145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58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óżne rozliczenia finansow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zostałe odsetki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122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y podstawow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 z usłu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Przedszkol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.8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7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mnazj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.322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pływ z usług</w:t>
            </w:r>
          </w:p>
          <w:p>
            <w:pPr>
              <w:pStyle w:val="Heading2"/>
              <w:rPr/>
            </w:pPr>
            <w:r>
              <w:rPr/>
              <w:t>Wpływy z różnych dochod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22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16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kładki na ubezpieczenia zdrowotne opłacane za osoby pobierające niektóre świadczenia z pomocy społeczn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.17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 rządowej oraz innych zadań zleconych  gmi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17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Zasiłki i pomoc w naturze oraz składki na ubezpieczenia społeczn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8.4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 rządowej oraz innych zadań zleconych  gmi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8.45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asiłki rodzinne , pielęgnacyjne i wychowawcz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.74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 rządowej oraz innych zadań zleconych  gmi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74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52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środki  pomocy społecznej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6.800,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na realizacje zadań bieżących z zakresu administracji rządowej oraz innych zadań zleconych  gmin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1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293.557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02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39:00Z</dcterms:created>
  <dc:creator>bożena</dc:creator>
  <dc:description/>
  <dc:language>en-US</dc:language>
  <cp:lastModifiedBy>UGSD</cp:lastModifiedBy>
  <cp:lastPrinted>2003-12-09T09:19:00Z</cp:lastPrinted>
  <dcterms:modified xsi:type="dcterms:W3CDTF">2003-12-10T09:22:00Z</dcterms:modified>
  <cp:revision>12</cp:revision>
  <dc:subject/>
  <dc:title>Załącznik Nr 1</dc:title>
</cp:coreProperties>
</file>