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ry Dzierzgoń 2003-11-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podstawie art. 38 ust 1 ustawy z dnia 21 sierpnia 1997 roku o gospodarce nieruchomościami ( tekst jednolity Dz.U.Nr 46 poz. 543 z 2000 roku ) oraz § 12 Rozporządzenia Rady Ministrów z dnia 13 stycznia 1998 roku w sprawie określenia szczegółowych zasad i trybu przeprowadzania  przetargów na zbycie nieruchomości stanowiących własność Skarbu Państwa lub własność Gmin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Wójt Gminy w Starym Dzierzgoniu</w:t>
      </w:r>
    </w:p>
    <w:p>
      <w:pPr>
        <w:pStyle w:val="Heading2"/>
        <w:rPr>
          <w:b/>
          <w:b/>
        </w:rPr>
      </w:pPr>
      <w:r>
        <w:rPr>
          <w:b/>
        </w:rPr>
        <w:t>O G Ł A S Z A</w:t>
      </w:r>
    </w:p>
    <w:p>
      <w:pPr>
        <w:pStyle w:val="Heading2"/>
        <w:rPr>
          <w:b/>
          <w:b/>
        </w:rPr>
      </w:pPr>
      <w:r>
        <w:rPr>
          <w:b/>
        </w:rPr>
        <w:t>Przetarg  ustny nieograniczony na sprzedaż następującej 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559"/>
        <w:gridCol w:w="1984"/>
        <w:gridCol w:w="1134"/>
        <w:gridCol w:w="4962"/>
        <w:gridCol w:w="28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łoże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 dział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powierzch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r  KW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s nieruchomości i przeznaczenie w plan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na wywoławcz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w z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0406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ał 0,139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budynkiem mieszkalno-użytkowym nr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obejmuje :</w:t>
            </w:r>
          </w:p>
          <w:p>
            <w:pPr>
              <w:pStyle w:val="Heading3"/>
              <w:rPr/>
            </w:pPr>
            <w:r>
              <w:rPr/>
              <w:t xml:space="preserve">Lokal mieszkalny do remontu oznaczony nr 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kładający się z : kuchni , 1 pokoju, łazienki , p.pokoju  i przedsionka o łącznej powierzchni użytkowej 45,31m/2 do lokalu przynależy piwnica  o pow. użytkowej 22,08m/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035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 – 4.84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. w gruncie – 195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Pro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. 0,0406 h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dział 0,1667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budynkiem mieszkalno-użytkowym nr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obejmuje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kal mieszkalny do remontu oznaczony nr 3 składający się z: kuchni , 2 pokoi , łazienki , WC, przedpokoju o łącznej powierzchni użytkowej 65,39m/2 do lokalu przynależy piwnica o pow. użytkowej 15,33 m/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86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 – 6.88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. w gruncie –206,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 xml:space="preserve">Proni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w. 0,0406 h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ał 0224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9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ruchomość zabudowana budynkiem mieszkalno-użytkowym nr 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obejmuje :</w:t>
            </w:r>
          </w:p>
          <w:p>
            <w:pPr>
              <w:pStyle w:val="Heading3"/>
              <w:rPr/>
            </w:pPr>
            <w:r>
              <w:rPr/>
              <w:t xml:space="preserve">Lokal mieszkalny do remontu oznaczony  nr 4 </w:t>
            </w:r>
          </w:p>
          <w:p>
            <w:pPr>
              <w:pStyle w:val="Heading3"/>
              <w:rPr/>
            </w:pPr>
            <w:r>
              <w:rPr/>
              <w:t>Składający się z: kuchni , 2 pokoi , łazienki, przedpokoju , przedsionka i pomieszczenia gospodarczego o łącznej pow. użytkowej 91,37m/2 do lokalu przynależy piwnica o pow. użytkowej 18,08m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49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 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kal – 9.520,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w gruncie – 22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czegółowych informacji dotyczących w/w nieruchomości można uzyskać w Urzędzie Gminy Stary Dzierzgoń pk. 13 i 14 w godzinach urzędowania lub telefonicznie pod nr ( 0-55 ) 276-14-8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rzetarg odbędzie się w dniu  28 stycznia 2004 roku o godz. 10 </w:t>
      </w:r>
      <w:r>
        <w:rPr>
          <w:b/>
          <w:sz w:val="24"/>
          <w:vertAlign w:val="superscript"/>
        </w:rPr>
        <w:t>oo</w:t>
      </w:r>
      <w:r>
        <w:rPr>
          <w:b/>
          <w:sz w:val="24"/>
        </w:rPr>
        <w:t xml:space="preserve"> w siedzibie Urzędu Gminy Stary Dzierzgoń</w:t>
      </w:r>
    </w:p>
    <w:p>
      <w:pPr>
        <w:pStyle w:val="Normal"/>
        <w:rPr>
          <w:sz w:val="24"/>
        </w:rPr>
      </w:pPr>
      <w:r>
        <w:rPr>
          <w:sz w:val="24"/>
        </w:rPr>
        <w:t xml:space="preserve">Warunkiem przystąpienia do przetargu jest wpłata wadium w wysokości 10 % ceny wywoławczej w kasie Urzędu Gminy do momentu otwarcia przetargu. </w:t>
      </w:r>
    </w:p>
    <w:p>
      <w:pPr>
        <w:pStyle w:val="Normal"/>
        <w:rPr>
          <w:sz w:val="24"/>
        </w:rPr>
      </w:pPr>
      <w:r>
        <w:rPr>
          <w:sz w:val="24"/>
        </w:rPr>
        <w:t>Wadium zwraca się natychmiast po przetargu.</w:t>
      </w:r>
    </w:p>
    <w:p>
      <w:pPr>
        <w:pStyle w:val="Normal"/>
        <w:rPr>
          <w:sz w:val="24"/>
        </w:rPr>
      </w:pPr>
      <w:r>
        <w:rPr>
          <w:sz w:val="24"/>
        </w:rPr>
        <w:t>Wadium wpłacone przez osobę , która przetarg wygra zostanie zaliczone na poczet ceny nabycia nieruchomości , a w przypadku uchylenia się przez te osobę od zawarcia umowy kupna , wadium przepada na rzecz Gminy Stary Dzierzgo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ójt  Gminy w Starym Dzierzgoniu zastrzega sobie prawo odwołania przetargu bez podania przycz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48:00Z</dcterms:created>
  <dc:creator>Jadwiga Prokop</dc:creator>
  <dc:description/>
  <dc:language>en-US</dc:language>
  <cp:lastModifiedBy>ok</cp:lastModifiedBy>
  <cp:lastPrinted>2003-11-25T11:58:00Z</cp:lastPrinted>
  <dcterms:modified xsi:type="dcterms:W3CDTF">2004-01-14T09:14:00Z</dcterms:modified>
  <cp:revision>3</cp:revision>
  <dc:subject/>
  <dc:title>Stary Dzierzgoń 2000-11-17</dc:title>
</cp:coreProperties>
</file>