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ry Dzierzgoń, 2004-01-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9 ust. 2 ustawy z dnia 21 sierpnia 1997 roku o gospodarce nieruchomościami  ( tekst jednolity Dz.U.Nr 46 poz. 543 z 2000 roku z późn. zm. ) Wójt Gminy w Starym Dzierzgoniu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g ł a s z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edaż w drodze rokowań następujących  nieruchomości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/>
        <w:t xml:space="preserve">Położenie  - Tabory </w:t>
      </w:r>
    </w:p>
    <w:p>
      <w:pPr>
        <w:pStyle w:val="Normal"/>
        <w:rPr/>
      </w:pPr>
      <w:r>
        <w:rPr/>
        <w:t>Nr działki  - 44/1</w:t>
      </w:r>
    </w:p>
    <w:p>
      <w:pPr>
        <w:pStyle w:val="Normal"/>
        <w:rPr/>
      </w:pPr>
      <w:r>
        <w:rPr/>
        <w:t>Powierzchnia – 0,2778 ha</w:t>
      </w:r>
    </w:p>
    <w:p>
      <w:pPr>
        <w:pStyle w:val="Normal"/>
        <w:rPr/>
      </w:pPr>
      <w:r>
        <w:rPr/>
        <w:t>Nr księgi wieczystej – 20891</w:t>
      </w:r>
    </w:p>
    <w:p>
      <w:pPr>
        <w:pStyle w:val="Normal"/>
        <w:rPr/>
      </w:pPr>
      <w:r>
        <w:rPr/>
        <w:t xml:space="preserve">Opis nieruchomości – nieruchomość zabudowana budynkiem użytkowym murowanym piętrowym ,  podpiwniczonym z poddaszem użytkowym o powierzchni użytkowej 269,7 m/2  strych o pow. użytkowej 62,2 m/2 i piwnica o pow. użytkowej 118,8 m/2    </w:t>
      </w:r>
    </w:p>
    <w:p>
      <w:pPr>
        <w:pStyle w:val="Normal"/>
        <w:rPr/>
      </w:pPr>
      <w:r>
        <w:rPr/>
        <w:t>Cena wywoławcza z II przetargu –  złotych 9.844,32 w tym budynek 8.210,11 ; grunt 1.634,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/>
        <w:t xml:space="preserve">Położenie – Myślice </w:t>
      </w:r>
    </w:p>
    <w:p>
      <w:pPr>
        <w:pStyle w:val="Normal"/>
        <w:rPr/>
      </w:pPr>
      <w:r>
        <w:rPr/>
        <w:t>Nr działki  - 177/2</w:t>
      </w:r>
    </w:p>
    <w:p>
      <w:pPr>
        <w:pStyle w:val="Normal"/>
        <w:rPr/>
      </w:pPr>
      <w:r>
        <w:rPr/>
        <w:t xml:space="preserve">Powierzchnia – 0,0528 ha </w:t>
      </w:r>
    </w:p>
    <w:p>
      <w:pPr>
        <w:pStyle w:val="Normal"/>
        <w:rPr/>
      </w:pPr>
      <w:r>
        <w:rPr/>
        <w:t>Nr księgi wieczystej – 19049</w:t>
      </w:r>
    </w:p>
    <w:p>
      <w:pPr>
        <w:pStyle w:val="Normal"/>
        <w:rPr/>
      </w:pPr>
      <w:r>
        <w:rPr/>
        <w:t>Opis nieruchomości – nieruchomość nie zabudowana</w:t>
      </w:r>
    </w:p>
    <w:p>
      <w:pPr>
        <w:pStyle w:val="Normal"/>
        <w:rPr/>
      </w:pPr>
      <w:r>
        <w:rPr/>
        <w:t>Przeznaczenie w planie zagospodarowania- zabudowa usługowo-mieszkani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wywoławcza z II przetargu – złotych 3.437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emne oferty zainteresowani  powinni składać w sekretariacie Urzędu Gminy w Starym Dzierzgoniu  w terminie do dnia 22 stycznia 2004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powinna  zawierać :</w:t>
      </w:r>
    </w:p>
    <w:p>
      <w:pPr>
        <w:pStyle w:val="Normal"/>
        <w:numPr>
          <w:ilvl w:val="0"/>
          <w:numId w:val="2"/>
        </w:numPr>
        <w:rPr/>
      </w:pPr>
      <w:r>
        <w:rPr/>
        <w:t>informacje o oferencie – imię  i nazwisko , adres zamieszkania , nazwa instytucji , zakładu pracy, siedziba</w:t>
      </w:r>
    </w:p>
    <w:p>
      <w:pPr>
        <w:pStyle w:val="Normal"/>
        <w:numPr>
          <w:ilvl w:val="0"/>
          <w:numId w:val="2"/>
        </w:numPr>
        <w:rPr/>
      </w:pPr>
      <w:r>
        <w:rPr/>
        <w:t>datę sporządzenia oferty</w:t>
      </w:r>
    </w:p>
    <w:p>
      <w:pPr>
        <w:pStyle w:val="Normal"/>
        <w:rPr/>
      </w:pPr>
      <w:r>
        <w:rPr/>
        <w:t>-    oferowaną cenę i sposób zapłaty</w:t>
      </w:r>
    </w:p>
    <w:p>
      <w:pPr>
        <w:pStyle w:val="Normal"/>
        <w:rPr/>
      </w:pPr>
      <w:r>
        <w:rPr/>
        <w:t xml:space="preserve">-    czytelny 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ych informacji dotyczących w/w nieruchomości można uzyskać w Urzędzie Gminy Stary Dzierzgoń pk. Nr 13 – 14 w godzinach urzędowania lub telefonicznie pod numerem ( 0-55 ) 276-14-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Gminy w starym Dzierzgoniu zastrzega sobie prawo swobodnego wyboru oferenta jak też uznania, że rokowania nie dały rezult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17:00Z</dcterms:created>
  <dc:creator>Jadwiga Prokop</dc:creator>
  <dc:description/>
  <dc:language>en-US</dc:language>
  <cp:lastModifiedBy>Jadwiga Prokop</cp:lastModifiedBy>
  <cp:lastPrinted>2001-04-18T10:53:00Z</cp:lastPrinted>
  <dcterms:modified xsi:type="dcterms:W3CDTF">2004-01-14T09:11:00Z</dcterms:modified>
  <cp:revision>3</cp:revision>
  <dc:subject/>
  <dc:title>Stary Dzierzgoń 1999-12-17</dc:title>
</cp:coreProperties>
</file>