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Do Uchwały Nr VII/43/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Rady Gminy Stary Dzierzgoń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 dnia 2003-10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acje dla jednostek organizacyjnych – zmi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9"/>
        <w:gridCol w:w="1842"/>
        <w:gridCol w:w="1842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jednostk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ach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Zakład Gospodarki Komunalnej w Starym Dzierzgoni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.930,0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.6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10:00Z</dcterms:created>
  <dc:creator>bożena</dc:creator>
  <dc:description/>
  <dc:language>en-US</dc:language>
  <cp:lastModifiedBy>ok</cp:lastModifiedBy>
  <cp:lastPrinted>2003-10-08T08:27:00Z</cp:lastPrinted>
  <dcterms:modified xsi:type="dcterms:W3CDTF">2003-10-23T08:10:00Z</dcterms:modified>
  <cp:revision>2</cp:revision>
  <dc:subject/>
  <dc:title>                                                                                                                         Załącznik Nr 1</dc:title>
</cp:coreProperties>
</file>