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o Uchwały Nr VII/43/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Rady Gminy Stary Dzierzgo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z dnia 2003-1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majątkowe   -                                                                                   323.047,40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na zakupy inwestycyjne realizowane w 2003 r /zmian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kup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nia elektryc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70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07:00Z</dcterms:created>
  <dc:creator>bożena</dc:creator>
  <dc:description/>
  <dc:language>en-US</dc:language>
  <cp:lastModifiedBy>ok</cp:lastModifiedBy>
  <cp:lastPrinted>2003-10-08T08:27:00Z</cp:lastPrinted>
  <dcterms:modified xsi:type="dcterms:W3CDTF">2003-10-23T08:07:00Z</dcterms:modified>
  <cp:revision>2</cp:revision>
  <dc:subject/>
  <dc:title>                                                                                                                         Załącznik Nr 1</dc:title>
</cp:coreProperties>
</file>