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Do Uchwały Nr VII/43/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Rady Gminy Stary Dzierzgoń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z dnia 2003-10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        / zmiany /                                                                                  6.531.884,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567"/>
        <w:gridCol w:w="3209"/>
        <w:gridCol w:w="1316"/>
        <w:gridCol w:w="1316"/>
        <w:gridCol w:w="13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ach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ospodarka mieszkani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.409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.409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z opłat za zarząd i użytkow wieczyste nieruchomości</w:t>
            </w:r>
          </w:p>
          <w:p>
            <w:pPr>
              <w:pStyle w:val="Normal"/>
              <w:rPr/>
            </w:pPr>
            <w:r>
              <w:rPr/>
              <w:t>Wpływy z tytułu przekształcenia prawa użytkowania wieczystego w prawo własności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600,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5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55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Środki na dofinansowanie własnych zadań  bieżących gmin pozyskane z inych ź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, od osób  fizycznych i od innych jedn nie pos osobowości praw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6.687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dochodowego od osób fizyczn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5.01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st na podstawie usta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10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nieterminowych wpłat z tytułu podatk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rozl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2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18.29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oświatowa subwencji  ogólnej dla j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62,512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2.512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 rekompensująca subwencji ogólne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.94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4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945,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014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 przy szkołach podstawow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0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29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9.150,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.649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22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gmin pozyskane z innych źróde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      2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567"/>
        <w:gridCol w:w="3209"/>
        <w:gridCol w:w="1316"/>
        <w:gridCol w:w="1316"/>
        <w:gridCol w:w="13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niejsz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zmianach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3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szko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35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22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31.884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05:00Z</dcterms:created>
  <dc:creator>bożena</dc:creator>
  <dc:description/>
  <dc:language>en-US</dc:language>
  <cp:lastModifiedBy>ok</cp:lastModifiedBy>
  <cp:lastPrinted>2003-10-08T08:27:00Z</cp:lastPrinted>
  <dcterms:modified xsi:type="dcterms:W3CDTF">2003-10-23T08:05:00Z</dcterms:modified>
  <cp:revision>2</cp:revision>
  <dc:subject/>
  <dc:title>                                                                                                                         Załącznik Nr 1</dc:title>
</cp:coreProperties>
</file>