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ZDZIAŁ IX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yb wykonywania kontroli wewnętrzn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ntrolę wewnętrzną w urzędzie sprawują:</w:t>
      </w:r>
    </w:p>
    <w:p>
      <w:pPr>
        <w:pStyle w:val="Normal"/>
        <w:jc w:val="both"/>
        <w:rPr/>
      </w:pPr>
      <w:r>
        <w:rPr/>
        <w:t>1) Wójt w ramach realizacji funkcji kierowniczej,</w:t>
      </w:r>
    </w:p>
    <w:p>
      <w:pPr>
        <w:pStyle w:val="Normal"/>
        <w:jc w:val="both"/>
        <w:rPr/>
      </w:pPr>
      <w:r>
        <w:rPr/>
        <w:t>2) Zastępca Wójta - Sekretarz Gminy w zakresie realizacji merytorycznych zadań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ających z aktów normatywnych, uchwał rady gminy, zarządzeń Wójta Gminy oraz w zakresie zadań zleco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zetelności i terminowości załatwiania indywidualnych spraw obywateli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ytułu i sposobu załatwiania skarg i wniosków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yscypliny pracy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ieczenia mienia. </w:t>
      </w:r>
    </w:p>
    <w:p>
      <w:pPr>
        <w:pStyle w:val="Normal"/>
        <w:jc w:val="both"/>
        <w:rPr/>
      </w:pPr>
      <w:r>
        <w:rPr/>
        <w:t>3/ Kierownik referatu finansów - skarbnik gmin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ziałalności finansowo - gospodarczej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acji programów oszczędnościowych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alizacji budżetu. </w:t>
      </w:r>
    </w:p>
    <w:p>
      <w:pPr>
        <w:pStyle w:val="Normal"/>
        <w:jc w:val="both"/>
        <w:rPr/>
      </w:pPr>
      <w:r>
        <w:rPr/>
        <w:t>4/ Pełnomocnik ochrony informacji niejawne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bezpieczenia systemów i sieci teleinformatycznych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y informacji niejawnych oraz przestrzegania przepisów o ochronie t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ormacj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a ustawy o ochronie danych osobowych.</w:t>
      </w:r>
    </w:p>
    <w:p>
      <w:pPr>
        <w:pStyle w:val="Normal"/>
        <w:jc w:val="both"/>
        <w:rPr/>
      </w:pPr>
      <w:r>
        <w:rPr/>
        <w:t>2. Zadania związane ze sprawowaniem kontroli wewnętrznej wykonują również</w:t>
      </w:r>
    </w:p>
    <w:p>
      <w:pPr>
        <w:pStyle w:val="Normal"/>
        <w:jc w:val="both"/>
        <w:rPr/>
      </w:pPr>
      <w:r>
        <w:rPr/>
        <w:t>kierownicy referatów i pełnomocnicy do pracowników bezpośrednio im podległych.</w:t>
      </w:r>
    </w:p>
    <w:p>
      <w:pPr>
        <w:pStyle w:val="Normal"/>
        <w:jc w:val="both"/>
        <w:rPr/>
      </w:pPr>
      <w:r>
        <w:rPr/>
        <w:t xml:space="preserve">3. Czynności kontrolne, o których mowa w ust, </w:t>
      </w:r>
    </w:p>
    <w:p>
      <w:pPr>
        <w:pStyle w:val="Normal"/>
        <w:jc w:val="both"/>
        <w:rPr/>
      </w:pPr>
      <w:r>
        <w:rPr/>
        <w:t>2 obejmują realizacje zadań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kreślonych planem prac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kreślonych szczegółowymi zakresami czynności,</w:t>
      </w:r>
    </w:p>
    <w:p>
      <w:pPr>
        <w:pStyle w:val="Normal"/>
        <w:jc w:val="both"/>
        <w:rPr/>
      </w:pPr>
      <w:r>
        <w:rPr/>
        <w:t>4. Osoby zobowiązane do wykonywania kontroli wewnętrznej prowadzą „książkę kontroli wewnętrznej", w której odnotowują prowadzone kontrole-</w:t>
      </w:r>
    </w:p>
    <w:p>
      <w:pPr>
        <w:pStyle w:val="Normal"/>
        <w:jc w:val="both"/>
        <w:rPr/>
      </w:pPr>
      <w:r>
        <w:rPr/>
        <w:t>5. Książka kontroli wewnętrznej winna zawierać następujące rubry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atę kontro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owane stanowisko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stalenia kontroli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wagi o realizacji ustaleń i wniosków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pis kontrolowanego. </w:t>
      </w:r>
    </w:p>
    <w:p>
      <w:pPr>
        <w:pStyle w:val="Normal"/>
        <w:jc w:val="both"/>
        <w:rPr/>
      </w:pPr>
      <w:r>
        <w:rPr/>
        <w:t>6. Wyniki kontroli stanowią podstawę do oceny pracow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ntrolę zewnętrzną wykonu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k referatu finansów w stosunku do jednostek nadzorowanych w zakresie działalności finansowo - gospodarcz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ierownicy referatów i samodzielne stanowiska pracy w stosunku do jednostek podporządkowanych według właściwości rzeczowej w zakresie działalności merytorycznej,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2. Z przeprowadzonej kontroli zewnętrznej sporządza się protokół-</w:t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Kontrolę przeprowadza się w oparciu o plany kontroli stanowiące integralną cześć planów pracy.</w:t>
      </w:r>
    </w:p>
    <w:p>
      <w:pPr>
        <w:pStyle w:val="Normal"/>
        <w:jc w:val="both"/>
        <w:rPr/>
      </w:pPr>
      <w:r>
        <w:rPr/>
        <w:t>2. Plany kontroli opracowują kierownicy referatów, pełnomocnicy i samodzielne stanowiska pracy w terminie do dnia 31 grudnia każdego roku na rok następny i przekazują kierownikowi referatu do spraw organizacyjnych i obywatelskich.</w:t>
      </w:r>
    </w:p>
    <w:p>
      <w:pPr>
        <w:pStyle w:val="Normal"/>
        <w:jc w:val="both"/>
        <w:rPr/>
      </w:pPr>
      <w:r>
        <w:rPr/>
        <w:t>3. Projekt planu, o którym mowa w ust- 2 winien zawierać następujące dane: tematyka kontroli Jednostka kontrolowana, termin kontr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iezależnie od kontroli ujętych w planach kontroli Wójt może polecić przeprowadzenie dodatkowych kontroli.</w:t>
      </w:r>
    </w:p>
    <w:sectPr>
      <w:headerReference w:type="default" r:id="rId4"/>
      <w:footerReference w:type="default" r:id="rId5"/>
      <w:type w:val="nextPage"/>
      <w:pgSz w:w="11906" w:h="168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320" w:hanging="32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360" w:after="0"/>
      <w:ind w:left="120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60" w:hanging="0"/>
      <w:jc w:val="center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45:00Z</dcterms:created>
  <dc:creator>ok</dc:creator>
  <dc:description/>
  <dc:language>en-US</dc:language>
  <cp:lastModifiedBy>ok</cp:lastModifiedBy>
  <dcterms:modified xsi:type="dcterms:W3CDTF">2003-10-23T06:46:00Z</dcterms:modified>
  <cp:revision>3</cp:revision>
  <dc:subject/>
  <dc:title>ROZDZIAŁ IX</dc:title>
</cp:coreProperties>
</file>