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ROZDZIAŁ VII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/>
        <w:t>Zasady postępowania przy opracowywaniu projektów aktów prawnych Wójta Gminy oraz projektów uchwal rady gminy oraz sposób ich realizacji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jekty aktów prawnych przygotowują referaty, komórki organizacyjne i samodzielne stawiska pracy na polecenie Wójta, bądź z własnej inicjatywy w przypadkach gdy obowiązek w tym zakresie wynika z obowiązujących przepisów i faktyczn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dakcja projektu powinna odpowiadać zasadom techniki legislacyjnej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tanowienia projektu nie mogą być sprzeczne z ustawą lub przepisami, na podstawie których dany akt ma być wydany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jekt nie może zawierać postanowień wykraczających poza granice upoważnienia ustawowego bądź wykraczających w sferę spraw zastrzeżonych do kompetencji innych organ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 w projekcie zamieszczać postanowień stanowiących powtórzenie</w:t>
      </w:r>
      <w:r>
        <w:rPr>
          <w:b/>
          <w:bCs/>
        </w:rPr>
        <w:t xml:space="preserve"> przepisów</w:t>
      </w:r>
      <w:r>
        <w:rPr/>
        <w:t xml:space="preserve"> zawartych w innych aktach praw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 zawierający przepisy prawa miejscowego nie może upoważnienia zawartego w przepisach stanowiących podstawę jego wydania cedować na rzecz innych organów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należy aktowi nadawać mocy wst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ójt Gminy wydaje akty prawne w formie zarządzeń w tym zawierające przepisy prawa miejscowego i są one podpisywane przez Wójta.</w:t>
      </w:r>
    </w:p>
    <w:p>
      <w:pPr>
        <w:pStyle w:val="TextBodyIndent"/>
        <w:numPr>
          <w:ilvl w:val="0"/>
          <w:numId w:val="4"/>
        </w:numPr>
        <w:rPr/>
      </w:pPr>
      <w:r>
        <w:rPr/>
        <w:t>W sprawach nie wymagających form określonych w ust. l - Wójt występuje w formie pisma zwykłego, a w stosunkach cywilno - prawnych w formie właściwej dla danego stosunku / np. umowa, porozumienie, ugoda itp./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sprawach związanych z wykonywaniem funkcji kierownika urzędu - Wójt wydaje akty prawne w formie decyzji.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§ 20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ormę zarządzenia należy stosować w przypadkach gdy wydanie zarządzenia przewidują przepisy, na mocy których dany akt ma być wydany, a ponadto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rzy wydawaniu przepisów powszechnie obowiązujących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w przypadkach określenia zadań długofalowych lub dla większej liczby jednostek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sprawach zapewnienia wykonania postanowień aktów prawnych organów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drzędnych oraz uchwał rady gmin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 sprawach ustalenia kierunków działania w określonej dziedzinie lub normowania praw o zasadniczym znaczeniu.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arządzenie zawierające przepisy prawa miejscowego w tym przepisy porządkowe mogą być wydawane w przypadkach określonych w art. 41 ust. 2 i 3 ustawy z dnia 8 marca 1990r. o samorządzie gminnym /tj. z 1996r. Dz. U. Nr 13, poz.74 z póz. zm/,</w:t>
      </w:r>
    </w:p>
    <w:p>
      <w:pPr>
        <w:sectPr>
          <w:headerReference w:type="default" r:id="rId2"/>
          <w:footerReference w:type="default" r:id="rId3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8"/>
        </w:numPr>
        <w:jc w:val="both"/>
        <w:rPr/>
      </w:pPr>
      <w:r>
        <w:rPr/>
        <w:t>Zarządzenia zawierające przepisy porządkowe należy traktować jako szczególny rodzaj zarządzenia o charakterze przepisów prawa miejscowego, które może być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mowa w ust. 2 do wprowadzenia w danym obszarze zakazów lub nakazów i obligatoryjnie musi być przedłożone pod obrady rady gminy na najbliższej sesj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Referat, komórka organizacyjna lub samodzielne stanowisko przygotowują projekt, a jednostki zainteresowane powinny dążyć do uzgodnienia rozbieżności stanowisk w trakcie opracowywania projektu w drodze bezpośredniej konsultacji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rozbieżności stanowisk referat, komórka organizacyjna lub samodzielne stanowisko przygotowujące projekt obowiązane jest sporządzić protokół rozbieżności, w którym należy przedstawić różnicę stanowisk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iast protokołu rozbieżności referat, komórka organizacyjna lub samodzielne stanowisko przygotowujące projekt lub zgłaszające zastrzeżenia może opracować projekt z uwzględnieniem złożonych zastrzeżeń lub inny projekt zawierający odmienne rozstrzygnięcie, czy unormowanie-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ach gdy projekt wymaga uzgodnień z wieloma jednostkami organizacyjnymi, stanowisko tych jednostek może być przedstawione w formie protokołu z narady koordynacyjnej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2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numPr>
          <w:ilvl w:val="0"/>
          <w:numId w:val="2"/>
        </w:numPr>
        <w:spacing w:lineRule="auto" w:line="240"/>
        <w:ind w:left="397" w:right="0" w:hanging="3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ład projektu powinien być przejrzysty</w:t>
      </w:r>
    </w:p>
    <w:p>
      <w:pPr>
        <w:sectPr>
          <w:headerReference w:type="default" r:id="rId4"/>
          <w:footerReference w:type="default" r:id="rId5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Redakcja przepisów projektu powinna być jasna, ścisła i zwięzła, bez zawiłych określeń, a ponadto powinna odpowiadać zasadom techniki legislacyjnej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3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Akty wymagające opinii prawnej, niezależnie od uzgodnień z zainteresowanymi jednostkami, przedstawia się w celu zaopiniowania pod względem prawnym radcy prawnemu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4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Dla oznaczenia jednostkowych pojęć należy w projektach aktów używać jednakowych wyrazów i określeń prawnych jakie przyjęte są w obowiązującym ustawodawstwie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tabs>
          <w:tab w:val="clear" w:pos="708"/>
          <w:tab w:val="left" w:pos="960" w:leader="none"/>
        </w:tabs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25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ęzyk projektów powinien być powszechnie zrozumiał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kst projektu powinien być poprawny ze szczególną starannością i odpowiadać zasadą poprawności i czystości języka polskiego, obowiązującej Pisown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leży unikać używania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kreśleń językowych oraz terminów technicznych nie będących w powszechnym użytkowaniu, jeżeli można posłużyć się określeniem i terminem powszechnie stosowany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obcych wyrażeń lub zwrotów nie przyswojonych językowi polskiemu, chyba że nie mają ustalonego ścisłego odpowiednika w języku polskim.</w:t>
      </w:r>
    </w:p>
    <w:p>
      <w:pPr>
        <w:sectPr>
          <w:type w:val="continuous"/>
          <w:pgSz w:w="11906" w:h="1682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6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ytuł aktów prawnych składa się z trzech części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znaczenia rodzaju ak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ata aktu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kreślenia przedmiotu aktu.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Każdą cześć tytułu podaje się w oddzielnym wierszu w kolejności wskazanej w ust. l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7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Datę aktu prawnego oznacza się przez wskazanie miesiąca słownie, zaś dzień i rok cyframi oraz znakiem „r" jako skrótem wyrazu rok, W projekcie zamieszcza się wyrazy „ z dnia „ z pozostawieniem miejsca dla wstawienia daty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8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rzepisy umieszcza się w projekcie aktu prawnego w następującej kolej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pisy ogóln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isy szczegółow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rzepisy przejściowe,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isy końcowe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9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rzepisy ogólne powinny określać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akres stosunków normatywnych, a w razie potrzeby również stosunków wyłączonych z jego dział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sady wspólne dalszym przypisom aktu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0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rzepisy szczegółowe składa się w następującej kolejności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pisy prawa materialnego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pisy o organach i trybie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przepisach przejściowych należy normować oddziaływanie nowego prawa na stosunki powstałe pod działaniem dotychczasowego prawa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szczególności należy w przepisach przejściowych normować: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sposób zakończenia postępowania w sprawach będących w toku, 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akres zachowania uprawnień i obowiązków powstałych pod działaniem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dotychczasowego prawa,</w:t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>zakres i tryb przygotowania się do nowych przepisów,</w:t>
      </w:r>
    </w:p>
    <w:p>
      <w:pPr>
        <w:sectPr>
          <w:headerReference w:type="default" r:id="rId6"/>
          <w:footerReference w:type="default" r:id="rId7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11"/>
        </w:numPr>
        <w:jc w:val="both"/>
        <w:rPr/>
      </w:pPr>
      <w:r>
        <w:rPr/>
        <w:t>utrzymania w mocy dotychczasowych przepisów prawnych do czasu zastąpienia ich nowymi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2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rzepisy końcowe umieszcza się w projekcie aktu prawnego w następującej kolejn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episy uchylające,</w:t>
      </w:r>
    </w:p>
    <w:p>
      <w:pPr>
        <w:pStyle w:val="Tekstpodstawowywcity2"/>
        <w:numPr>
          <w:ilvl w:val="0"/>
          <w:numId w:val="5"/>
        </w:numPr>
        <w:rPr/>
      </w:pPr>
      <w:r>
        <w:rPr/>
        <w:t>przepisy o wejściu aktu prawnego w życie, a w razie potrzeby też przepisy o wygaśnięciu jego mocy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3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1. Akty prawne można dzielić na „tytuły", na „działy", na „rozdziały". Rozdział dzieli się na artykuły lub paragrafy.</w:t>
      </w:r>
    </w:p>
    <w:p>
      <w:pPr>
        <w:pStyle w:val="Normal"/>
        <w:jc w:val="both"/>
        <w:rPr/>
      </w:pPr>
      <w:r>
        <w:rPr/>
        <w:t>2. Rozdziały numeruje się cyframi rzymskimi. Artykuły i paragrafy oznacza się</w:t>
      </w:r>
    </w:p>
    <w:p>
      <w:pPr>
        <w:pStyle w:val="Normal"/>
        <w:jc w:val="both"/>
        <w:rPr/>
      </w:pPr>
      <w:r>
        <w:rPr/>
        <w:t>kolejnymi cyframi arabskimi przy zachowaniu ciągłości numeracji w obrębie całego aktu prawnego.</w:t>
      </w:r>
    </w:p>
    <w:p>
      <w:pPr>
        <w:pStyle w:val="Normal"/>
        <w:jc w:val="both"/>
        <w:rPr/>
      </w:pPr>
      <w:r>
        <w:rPr/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4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Mając na względzie przejrzystość aktu prawnego, jego treść ujmuje się w artykuły lub paragrafy jako najniższe jednostki podziału. Dotyczy to w szczególności ujmowania odrębnych stanów faktycznych i praw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Jeżeli wzgląd na przejrzystość przepisu przemawia za dalszym jego podziałem, a układ logiczny nie pozwala na rozbicie myśli na dwa odrębne artykuły lub paragrafy, można wprowadzić podział artykułu lub paragrafu na ustępy, punkty, podpunkty lub liter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rtykuły oznacza się skrótem „art." i kolejną cyfrą arabską, paragraf oznacz się skrótem „§" i kolejną cyfrą arabską ,ustęp oznacza się kolejną cyfrą arabską z kropką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5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>Paragrafy i ustępy zawierające wyliczenia dzieli się na punkty albo podpunkty oznaczone kolejnymi cyframi arabskimi lub literami z nawiasem z prawej strony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6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320"/>
        <w:jc w:val="both"/>
        <w:rPr/>
      </w:pPr>
      <w:r>
        <w:rPr/>
        <w:t>1. W celu zapewnienia właściwej kontroli wykonania zadań wynikających z aktów prawnych w urzędzie prowadzone są następujące rejestry aktów prawnych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jestr uchwał rady gmi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ejestr zarządzeń Wójta Gmin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widencja aktów prawnych niepublikowanych przyjętych do realizacji.</w:t>
      </w:r>
    </w:p>
    <w:p>
      <w:pPr>
        <w:pStyle w:val="Normal"/>
        <w:ind w:hanging="320"/>
        <w:jc w:val="both"/>
        <w:rPr/>
      </w:pPr>
      <w:r>
        <w:rPr/>
        <w:t>2. Rejestry aktów prawnych wymiennych w ust. l –3 zawierają następujące rubry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mer porządkowy w danym roku kalendarzowy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umer aktu praw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ta wydania aktu prawneg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,</w:t>
      </w:r>
    </w:p>
    <w:p>
      <w:pPr>
        <w:sectPr>
          <w:headerReference w:type="default" r:id="rId8"/>
          <w:footerReference w:type="default" r:id="rId9"/>
          <w:type w:val="nextPage"/>
          <w:pgSz w:w="11906" w:h="1682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jc w:val="both"/>
        <w:rPr/>
      </w:pPr>
      <w:r>
        <w:rPr/>
        <w:t>uwagi o wykonaniu itp.</w:t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7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W urzędzie prowadzony jest zbiór przepisów prawnych dostępnych do powszechnego wglądu.</w:t>
      </w:r>
    </w:p>
    <w:p>
      <w:pPr>
        <w:pStyle w:val="Normal"/>
        <w:numPr>
          <w:ilvl w:val="1"/>
          <w:numId w:val="9"/>
        </w:numPr>
        <w:jc w:val="both"/>
        <w:rPr/>
      </w:pPr>
      <w:r>
        <w:rPr/>
        <w:t>Pracownik odpowiedzialny za zbiór przepisów zobowiązany jest sporządzić kserokopie aktów i przekazać j e pracownikom lub jednostkom do wykonania oraz nadzorować terminowe wykonanie postanowień zawartych w tym akcie.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1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8</w:t>
      </w:r>
    </w:p>
    <w:p>
      <w:pPr>
        <w:pStyle w:val="FR1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Wójt lub w razie jego nieobecności Zastępca Wójta przekazuje na stanowisko pracy do spraw obsługi i samorządów akty prawne podlegające zaewidencjonowaniu, wskazując jednocześnie wykonawcę zadań z nich wynikających /referat, komórkę organizacyjną lub stanowisko pracy/.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"/>
        </w:tabs>
        <w:ind w:left="7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2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19"/>
      <w:ind w:left="4280" w:right="4200" w:hanging="0"/>
      <w:jc w:val="center"/>
    </w:pPr>
    <w:rPr>
      <w:rFonts w:ascii="Arial" w:hAnsi="Arial" w:eastAsia="Times New Roman" w:cs="Arial"/>
      <w:color w:val="auto"/>
      <w:sz w:val="22"/>
      <w:szCs w:val="22"/>
      <w:lang w:val="pl-PL" w:eastAsia="en-US" w:bidi="ar-SA"/>
    </w:rPr>
  </w:style>
  <w:style w:type="paragraph" w:styleId="TextBodyIndent">
    <w:name w:val="Body Text Indent"/>
    <w:basedOn w:val="Normal"/>
    <w:pPr>
      <w:widowControl w:val="false"/>
      <w:autoSpaceDE w:val="false"/>
      <w:ind w:hanging="360"/>
      <w:jc w:val="both"/>
    </w:pPr>
    <w:rPr>
      <w:color w:val="000000"/>
    </w:rPr>
  </w:style>
  <w:style w:type="paragraph" w:styleId="Tekstpodstawowywcity2">
    <w:name w:val="Tekst podstawowy wcięty 2"/>
    <w:basedOn w:val="Normal"/>
    <w:qFormat/>
    <w:pPr>
      <w:ind w:hanging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09:56:00Z</dcterms:created>
  <dc:creator>ok</dc:creator>
  <dc:description/>
  <dc:language>en-US</dc:language>
  <cp:lastModifiedBy>ok</cp:lastModifiedBy>
  <dcterms:modified xsi:type="dcterms:W3CDTF">2003-10-23T06:29:00Z</dcterms:modified>
  <cp:revision>6</cp:revision>
  <dc:subject/>
  <dc:title>ROZDZIAŁ VII</dc:title>
</cp:coreProperties>
</file>