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poszczególnych refe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. Do zadać Referatu Organizacyjnego i Spraw Obywatelskich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praw organizacyjnych i kadr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e wszystkimi stanowiskami pracy w urzędzie w realizacji rocznego planu działania urzędu oraz opracowywaniu i realizacji planów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związanych z załatwianiem skarg, wniosków i listów a w szczególności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enie rejestru i ewidencji skarg, wniosków i list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adzór nad prawidłowym i terminowym załatwianiem skarg, wniosków i list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porządzanie protokołów ze skarg w ramach przyjęć interesantów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Kompletowanie protokołów z kontroli wewnętrznych w urzędzie i zaleceń pokontrolnych oraz nadzór nad ich terminową realizacją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spółdziałanie w przygotowywaniu sprawozdań, informacji i innych materiałów dla potrzeb rady i ich organów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ewidencji czasu pracy pracowników urzędu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akt osobowych pracowników urzędu, dyrektorów i kierowników podległych jednostek samorządowych Wójtowi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zygotowywanie dokumentacji związanej z przyjmowaniem i zwalnianiem pracowników urzędu, zwolnień z pracy, awansowaniem i nagradzaniem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zygotowywaniem dokumentacji z zakresu: powoływania, zaszeregowania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wansowania i odwoływania dyrektorów, kierowników jednostek samorządowych, samorządowej instytucji kultury podległych Wójtowi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porządzanie planów urlopów wypoczynkowych pracowników urzędu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rejestru nagród jubileuszowych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Rozliczanie wyjść prywatnych w godzinach pracy pracowników urzędu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rowadzenie gospodarki etatami i funduszem płac w urzędzie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dawanie legitymacji ubezpieczeniowych pracowniczych i rodzinnych-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porządzanie wniosków do Rejonowego Urzędu Pracy o wykonanie robót publicznych na terenie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Techniczna obsługa Komisji ds. Przeciwdziałania Alkoholizmowi na terenie gminy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spółpraca z terapeutami prowadzącymi zajęcia w świetlicach środowiskowych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Sporządzanie sprawozdań GUS dotyczące zatrudnienia w urzędzie i zbiorczych sprawozdań GUS szkół i przedszkola z terenu gminy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jc w:val="both"/>
        <w:rPr/>
      </w:pPr>
      <w:r>
        <w:rPr/>
        <w:t>Prowadzenie dokumentacji związanej z mianowaniem nauczycieli w poszczególnych szkołach na terenie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obsługi rady, samorządów wiejskich i techniczno - kancelaryjnych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nie zadań związanych z wyborami do Sejmu, Senatu, Prezydenta </w:t>
      </w:r>
      <w:r>
        <w:rPr>
          <w:smallCaps/>
        </w:rPr>
        <w:t xml:space="preserve">rz.p. </w:t>
      </w:r>
      <w:r>
        <w:rPr/>
        <w:t>i rad gminy oraz organów samorządu mieszkańców i innych organów stosownie do obowiązujących prze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kancelaryjno - biurowa w zakresie zleconym i merytoryczna Rady Gminy i jej organów, a w tym organizacyjnego przygotowania posiedzeń organów kolegialnych, opracowywania materiałów z obrad, uchwał, postanowień, oświadczeń, apeli i wniosków oraz przekazywania ich odpowiednim organom i czuwania nad ich realizacją przez właściwe organy i jednostki organiz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prawidłowego przygotowania materiałów na sesję rady i komisji, zbieranie materiałów będących przedmiotem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ów uchwał i postanowień rady gminy, oświadczeń i opinii komisji. interpelacji i wniosków radnych oraz czuwanie nad ich terminową realizacją i załatwi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rzy opracowywaniu projektów planów pracy rady gminy i jej organów oraz informowanie zainteresowanych o zadaniach wynikających z uchwalonych pl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działanie z przewodniczącymi właściwych komisji rady gminy, a 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lności w zakresie zapewnienia udziału komisji w przygotowaniu projektów uchwał, projektów aktów zawierających przepisy prawa miejscowego, koordynacji planów kontroli komisji oraz współuczestniczenie w czynnościach kontro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informacji, ocen i wniosków dla potrzeb rady, a w szczególności dotyczących wykorzystania opinii i wniosków komisji przez organy, do których one były kierowane, prawidłowości i terminowości realizacji interpelacji i wniosków radnych, działalności komisji i rad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projektów spotkań radnych z wyborcami oraz dyżurów w okręgach wyborczych w celu przyjmowania wniosków, uwag i skarg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u zarządzeń, decyzji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w zakresie wskazanym przez radę gminy przeprowadzenie referendum gm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na zlecenie rady gminy materiałów i informacji oraz wniosków dotyczących działalności organów samorządu gminnego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działalnością organów samorządów mieszkańców oraz opracowywania dla potrzeb rady gminy informacji o działalności samorzą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i prowadzenie ewidencji uchwał i wniosków samorządów mieszkańców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inicjatyw i postulatów wysuwanych przez samorządy mieszkańców, utrzymanie stałego kontaktu z organami samorządu mieszkańców, przygotowanie spotkań, narad i konsultacji z organami samorządu i prowadzenie niezbędnej dokumentacji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dyżurów przewodniczącego rady, przyjmowanie skarg i wniosków obywateli, prowadzenie rejestru spraw zgłoszonych oraz podejmowanie działań w celu rozpatrzenia 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techniczno - organizacyjna narad sołtysów.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Prowadzenie spraw związanych z podziałem gminy na sołe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zebrań wyborczych samorządów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biblioteki urzędowej, archiwum zakładowego, małej poligrafii, łączności telefonicznej, teleksowej, łączności radiowo - telefonicznej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 przestrzeganiem przez pracowników urzędu przepisów bezpieczeństwa i higieny pracy oraz zabezpieczenia przeciwpożarowego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nie pieczęci i tablic urzę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nie o właściwy wystrój budynku urzędu oraz organizację prawidłowej informacji wizua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środkami rzeczowymi, drukami i formularz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atrywanie pracowników urzędu w materiały biurowe i sprzęt biurowy, zgodnie z ustawą o zamówieniach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3. Wdrażanie postępu technicznego w zakresie mechanizacji prac biur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odzieżą ochronną i robocz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ie i wysyłanie koresponde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u pism przychodzących i wychodzących z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idencja aktów prawnych publikowanych i niepublikow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i rozliczanie gońca z kart drog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goń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e samochodem służb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a dbałość o powierzony samochód i jego konserw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we wypełnianie kart drogowych i rozliczanie rachunków za pali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przeglądów technicznych a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ęczanie i dostarczanie przesyłek, listów i pism mieszkańcom gminy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zdy z pracownikami urzędu lub kierownikami podległych mu jednostek po terenie gminy i jazdach zamiejsc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lakatowanie obwieszczeń Wójta Gminy i uchwał rady gminy po terenie gmi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o zadań Referatu Finansowego należ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karbnik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programów gospodarczych i finansowych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projektu budżetu rocznego gminy oraz przedkładanie go do uchwalenia radzie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aliza wykonania budżetu oraz wnioskowanie w sprawach zmian w budżecie w celu racjonalnego dysponowania środkami finansowy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i kontrola nad działalnością finansowa, w podległych gminie jednostkach i zakładach budżet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ywanie sprawozdań z wykonania planu finan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 i kontrolowanie prawidłowego obiegu dokumentacji niezbędnej dla rachunkow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ółpraca z Regionalną Izbą Obrachunkową, Urzędem Skarbowym i Zakładem Ubezpieczeń Społecznych. 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Kontrolowanie działalności gospodarczej i finansowej prowadzonej w ramach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rządzanie sprawozdań z wykonania planu finansowego oraz innych sprawozdań związanych z gospodarką finans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e okresowych ocen realizacji budże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gotowywanie projektów uchwał w sprawie wprowadzenia zmian w budże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a i współdziałanie z radą gminy, komisjami rady gminy i samorządami mieszkańców ws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wadzenie rachunkowości budżetu zgodnie z typowym planem kon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prowadzeniem rachunkowości zgodnie z typowym planem kont dla jednostek podległych radzie gmi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wanie, sporządzanie, przyjmowanie dokumentów w sposób zapewniający właściwy i zgodny z zasadami dyscypliny budżetowej, przebieg operacji finansowych związanych z wykonaniem budżetu i ochroną m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prowadzeniem inwentaryzacji mienia gmin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nad terminowym egzekwowaniem należności budż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wymiaru podatków i opł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alizacja stanu gruntów na kartach gospodarstw z ewidencją geodezyjn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wymiaru zobowiązań pieniężnych oraz wystawianie nakazów płatniczych i prowadzenie rejestru wymiarowego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atku rolnego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datku leśnego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tku od nieruchomości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okonywanie okresowej i doraźnej sprawozdawczości w zakresie wymiaru i realizacji zobowiązań pieniężnych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tosowanie ulg i zwolnień podatkowych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owadzenie rejestru przypisów i odpisów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Wydawanie zaświadczeń związanych z posiadaniem ziemi, nieruchomości i zobowiązaniami finansowymi podatków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rawowanie nadzoru podatkowego w zakresie dokonywania kontroli nieruchomości pod kątem zgodności wykazu ze stanem faktycznym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pracowywanie projektów uchwal dla Rady Gminy w sprawie podatk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 zakresie windykacji podatków i opł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anie zaświadczeń dla KRU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ór zobowiązań finansowych wsi oraz podatku i opłat od ludności jednostek gospodarki uspołecznionej i nieuspołecznionej w zakresie ustalonej właściw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orowanie inkasa należności pieniężnych z tytułu podatków i opł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ęgowanie wpływów z podatków i opła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a w zakresie egzekucji należności pieniężnych i innych należności od lud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anie sołtysów z zainkasowanej gotówki za zobowiązania pieniężne wsi i świadectw pochodzenia zwierzą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nie opłat za usługi i korzystanie z kserokopiarki lub faksu w urzę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ięgowanie przypisów w kontokwitariuszach sołeckich.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Pobór pozostałych opłat terenowych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draczanie i umarzanie łącznego zobowiązania pieniężnego od osób prawnych i fizycz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iczanie i egzekwowanie odpłatności za posiadanie środków tran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praw budże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funduszu świadczeń socjalnych pracowników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list plac dla pracowników urzędu, naliczanie i rozliczanie zasiłków macierzyńskich, wychowawczych i chorobowych, składek emerytalne - rentowych oraz podatku dochodowego od osób fiz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art wynagrodzeń dla pracowników urzędu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ięgowanie dochodów i wydatków budżetowych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anie przelew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dzanie raportów kas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rachunku inwestycyjnego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sięgi dziennik głów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zaświadczeń o poborach dla pracowników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e sprawozdań statystycznych GU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liczanie dodatkowego wynagrodzenia dla pracowników urzę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funduszy ochrony środowiska i gospodarki wod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ksiąg środków trwałych i wyposażenia OSP 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działalności gospodarczej i handlowej oraz obsługi kas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obsługi kasowej i księgowej urzędu, szkół, przedszkola oraz środków specjal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zezwoleń jednorazowych i długoterminowych na sprzedaż napojów alkoholowych w granicach liczby punktów ustalonych przez radę gmi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zaświadczeń na prowadzenie działalności gospodarcz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wanie decyzji w drodze administracyjnej o odmowie udzielenia zezwoleń, wygaszeniu zezwolenia oraz o cofnięciu udzielonego zezwolenia na sprzedaż napojów alkoholowych.</w:t>
      </w:r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jc w:val="both"/>
        <w:rPr/>
      </w:pPr>
      <w:r>
        <w:rPr/>
        <w:t>Przesyłanie do ZUS i Urzędu Skarbowego kopii zaświadczeń o wpisie do ewidencji udzielanych osobom fizycznym i jednostkom organizacyjnym nie mającym osobowości prawnej, jak również kopie decyzji o wykreśleniu z ewidencj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Do zadań Referatu Rozwoju Gospodarczego należy:</w:t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planowania przestrzennego i budownict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. Sporządzanie projektów planów zagospodarowania przestrzennego terenu, podawanie do wiadomości ich treści, zbieranie uwag i przedkładanie radzie gminy do zatwier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projektów decyzji o warunkach zabudowy i zagospodarowaniu terenu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worzenie zasobów gruntów na cele budowl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posażenie działek budowlanych w urządzenia komunalne i sieć uzbrojenia teren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ywanie okresowych ocen skutków zmian w zagospodarowaniu przestrzennym gm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projektów umów określających wzajemne zobowiązania i świadczenia inwestora związane z realizacją inwestycji i przyszłym jej funkcjonowa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nieruchomości i prowadzenie ich rejest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ów uchwał o przystąpieniu do sporządzenia studium uwarunkowań i kierunków zagospodarowania przestrzennego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ów uchwał w sprawie przystąpienia do sporządzenia planów zagospodarowania przestrzennego gminy, podawanie do wiadomości ich treści, zbieranie uwag i przedkładanie Radzie Gminy do zatwier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projektów uchwał w sprawie rozstrzygania protestów i zarzutów wniesionych do projektu pla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onywanie zmian w planie zagospodarowania przestrzennego, jeżeli rada gminy stwierdzi taką potrzebę oraz z własnej inicjatywy lub w wyniku uwzględnienia wniosków, protestów lub zarzut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i rozpatrywanie roszczeń właścicieli nieruchomości, jeżeli ich prawa zostały ograniczone w wyniku uchwalenia pla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aktualnego rejestru miejscowych planów zagospodarowania przestrzen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 w formie decyzji jednorazowej opłaty z tytułu wzrostu wartości nieruchomości i pobieranie tej opła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nie decyzji o warunkach zabudowy i zagospodarowaniu terenu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rozprawy w przypadku braku planu zagospodarowania przestrzennego oraz przedstawianie wojewodzie warunków zabud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rejestr decyzji o warunkach zabudowy i zagospodarowaniu tere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prowadzeniem spraw związanych z budową, modernizacją, utrzymaniem dróg gminnych, mostów i placów oraz organizacją ruchu drog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zezwoleń na lokalizowanie w pasie drogowym obiektów nie związanych z gospodarką drogową i zajmowania pasa drogowego w odniesieniu do dróg gmin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 miejsc w których pobiera się opłaty za parkowanie pojazd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rzymanie gminnych obiektów użyteczności publ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projekt założeń dla obszaru gminy lub jej części zaopatrzenia w ciepło, energię elektryczną i paliwa gazowe.</w:t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jc w:val="both"/>
        <w:rPr/>
      </w:pPr>
      <w:r>
        <w:rPr/>
        <w:t>Planowanie oświetlenia miejsc publicznych i dróg znajdujących się na terenie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nadzoru nad pracownikami obsługi, którzy wykonują swoje zadania zgodnie z zakresem obowiązków ustalonym przez Wójta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postępowania oraz dokumentacji o udzielenie zamówień publicznych na roboty budowlane, dostawy i wykonanie usług ze środków publicznych w trybie przetargu o wartości powyżej 30.000 Eur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nieruchomości i prowadzenie ich rejestru-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spraw gminy dotyczących ochrony zabyt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dóbr kul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łaszanie podmiotów zasługujących na ujęcie w rejestrze zabyt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wiadomienie wojewódzkiego konserwatora zabytków o znalezieniu lub odkryciu dóbr kultur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działanie w ochronie zabytków kultury kościelnej i sakral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prowadzeniem spraw związanych z zakładaniem, zamykaniem i utrzymaniem cmentarzy komuna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ywanie decyzji o użyciu terenu cmentarnego na inny c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organizacją targowis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ordynowanie rozkładami jazdy przewoźników i uzgadnianie warunków ograniczenia przewoz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opinii w sprawie zaliczenia drogi do kategorii dróg wojewódzkich, powiatowych i gmin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u uchwały w sprawie przebieg dróg gminnych na terenie gmi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projektów uchwał w sprawie pozbawienia drogę jej kategorii i orzekania o przywróceniu drogi do stanu poprzedni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je zezwolenia na przejazd pojazdu o szczególnych paramet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informaty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ór i konserwacja sieci komputerowej w urzędz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grywanie i aktualizacja programów komputer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kolenie pracowników urzędu w zakresie obsługi komputerów i programów komputer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ługa techniczna sieci komputer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kazywanie ministrowi właściwemu do spraw administracji publicznej informacji niezbędnych do zamieszczenia na stronie głównej Biuletynu Informacji Publicznej oraz powiadamianie tego ministra o zmianach w treści tych infonnacji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ywanie zmian treści informacji publicznych udostępnianych na podmiotowej stronie Biuletynu Informacji Publicznej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dzienników, w którym odnotowuje się zmiany w treści informacji publicznych udostępnianych w Biuletynie Informacji Publicznej oraz próby dokonywania tych zmian przez osoby nieuprawni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ystematyczne kopiowanie na odrębnych elektronicznie nośnikach informacji zgromadzonych w bazie danych strony głównej Biuletynu oraz informacje publiczne zgromadzone na podmiotowych stronach Biuletynu,</w:t>
      </w:r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jc w:val="both"/>
        <w:rPr/>
      </w:pPr>
      <w:r>
        <w:rPr/>
        <w:t>Prowadzenie Biuletynu Informacji Publicznej zgodnie z obowiązującymi przepis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gospodarki grunt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okumentacji związanej z gospodarką gruntami i wywłaszczeniem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worzenie zasobów gruntów na cele budowlane i ich zbyw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ie z wytycznymi rady gminy prowadzenie dokumentacji związanej ze sprzedażą i zarządzaniem zasobami mieszkań i gruntów komunal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ywanie dokumentacji związanej z wydawaniem zezwoleń na wcześniejsze zbycie nieruchomości przyjętych w wieczyste użytkowanie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okumentacji związanej z zarządzaniem mieniem gminnym i wspólnotami gruntowy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praw związanych z wydawaniem decyzji o przekazaniu gruntów komunalnych państwowym jednostkom organizacyjnym w zarząd oraz zezwoleń na zawarcie umów o przekazanie nieruchomości między tymi jednostka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praw związanych z wydawaniem decyzji w sprawie orzeczenia o wygaśnięciu prawa użytkowania lub zarzą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wanie zgody na zrzeczenie się własności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nie opłat rocznych za użytkowanie wieczyste i zarząd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liczanie opłat rocznych za niewykorzystanie gruntów zgodnie z przeznaczeniem-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ywanie prawa pierwokupu nieruchom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ąimowanie nieruchomości na cele wojskowe i obron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ieczenie gruntów na potrzeby pracowniczych ogródków działk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targów w sprawach sprzedaży nieruchomości na terenie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targów zgodnie z ustawą o zamówieniach publicznych na wyłanianie wykonawców wycen i prac geodezyjnych niezbędnych przy sprzedaży nieruchomości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ółpracowanie z Kasą Rolniczego Ubezpieczenia w sprawi zbycia gospodarstwa ro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enie pomocy osobom zainteresowanym w zbyciu gospodarstwa rolnego poprzez zawieranie umów dzierża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</w:rPr>
      </w:pPr>
      <w:r>
        <w:rPr>
          <w:b/>
          <w:bCs/>
        </w:rPr>
        <w:t>Do zadań Urzędu Stanu Cywilnego należy:</w:t>
      </w:r>
    </w:p>
    <w:p>
      <w:pPr>
        <w:pStyle w:val="Normal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zgłoszeń meldunkowych od obywateli polskich i cudzoziemc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rejestrów stałych mieszkańców /zakładanie KOM, kartoteki przejściowej i byłych mieszkańców/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kart skorowidza alfabetycznego stanowiącego odsyłacz do rejestru stałych mieszkańców w przypadku, gdy nie prowadzi się kartoteki ewidencyjno -adresowej, udzielanie na podstawie tej dokumentacji inform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skorowidza pobytu czasowego ponad dwa miesiące dla obywateli polsk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podań obywateli i opracowywanie w uzasadnionych przypadkach projektów decyzji administracyjnych w sprawach o zameldowanie lub odmowie zameldowania.</w:t>
      </w:r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/>
        <w:t>Prowadzenie rejestru wyborców i jego aktualizacja w sprawie referendum, wyborów do rad gminy, sejmu, senatu i Prezydenta Rz.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postępowania egzekucyjnego w administracji w stosunku do osób nie wykonujących obowiązku meldunk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ywanie ścisłej współpracy w zakresie spraw meldunkowych z Komisariatami Policji, Wojskową Komendą Uzupełnień, DRPŁ i MSW i A i TBD, Wojewódzkim Urzędem Statystycznym i Centralnym Biurem Adres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owanie o świadczeń o zawarciu małżeńst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nie aktów małżeństw, urodzeń i zgonów, prowadzenie ksiąg i aktów zbiorczych, wydawanie odpisów i zaświadczeń do zawarcia związku małżeńskiego konkordat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ksiąg stanu cywilnego urodzeń, małżeństw i zgonów w oparciu o dokonywane zgłoszenia, decyzje administracyjne, orzeczenia sądowe i inne dokumenty przewidziane w prawie o aktach stanu cywilnego, przyjmowanie oświadczeń o uznaniu dziecka oraz nadania nazwiska przez męża matki dziec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praca z innymi organami w sprawach małżeństw, urodzeń i zgon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chowywanie i konserwacja ksiąg stanu cywilnego oraz akt zbiorowych, dokonywanie w księgach przypisków i wzmianek dodat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nie innych czynności związanych z prowadzeniem archiwum stanu cywilnego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zezwoleń na zawarcie małżeństwa bez miesięcznego terminu wyczeki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skorowidzów aktów stan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spraw związanych z wydawanie dokumentów tożsamości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11"/>
        </w:numPr>
        <w:rPr/>
      </w:pPr>
      <w:r>
        <w:rPr>
          <w:u w:val="none"/>
        </w:rPr>
        <w:t xml:space="preserve">Po zadań Komórki do Spraw Ochrony Informacji Niejawnej. </w:t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  <w:t>W zakresie spraw ochrony informacji niejawnej.</w:t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ochrony informacji nieja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ona systemów i sieci teleinformat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anie ochrony fizycznej jednostki organizacyj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e okresowych kontroli ewidencji, materiałów i obiegu dokumen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e kontroli ochrony informacji niejawnych oraz przestrzegania przepisów o ochronie tych inform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planu ochrony jednostki organizacyjnej i nadzorowanie jego realiz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nie szkoleń dla pracowników urzędu w zakresie ochrony informacji nieja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spraw związanych z zabezpieczeniem mienia w urzędz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przestrzeganiem ustawy o ochronie danych oso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zadań związanych z ustawą o ochronie i kształtowaniu środowis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ywanie i realizacja uchwał rady gminy w sprawie szczegółowych zasad utrzymania czystości, porządku na terenie gminy i utylizacji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utrzymaniem czystości placów, ulic i pose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zezwoleń na prowadzenie działalności dotyczącej wywozu odpadów.</w:t>
      </w:r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/>
      </w:pPr>
      <w:r>
        <w:rPr/>
        <w:t>Wydawanie zezwoleń na usunięcie drzew i krzew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iczanie kar za usunięcie drzew i krzewów bez wymaganego zezwol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rządzanie okresowych informacji i naliczanie opłat dotyczących korzystania ze środowiska w zakresie zanieczyszczenia powietrza, odpadów </w:t>
      </w:r>
      <w:r>
        <w:rPr>
          <w:i/>
          <w:iCs/>
        </w:rPr>
        <w:t>i</w:t>
      </w:r>
      <w:r>
        <w:rPr/>
        <w:t xml:space="preserve"> ochrony wó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informacji i prowadzenie rejestru ~ składów odpadów, nie eksploatowanych składowisk odpadów, które nie zostały zrekultywowane oraz miejsc gromadzenia odpadów, na które nie ma właściwej decyz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nad likwidacją nielegalnych składowisk odpad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zadań wynikających z ustawy o ochronie zwierząt oraz współdziałanie z innymi gminami w prowadzeniu schronisk dla zwierzą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e Stacją Hodowli i Unasienniania Zwierząt oraz Związkiem Hodowców poszczególnych ras zwierząt w zakresie pracy hodowla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dokumentacji dotyczącej punktów kopulacyjnych i rozpłodn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wanie zezwoleń na trzymanie psów rasy uznanej za agresywną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e obowiązków wynikających z ustawy prawo łowieck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widencja parków krajobrazowych, rezerwatów i pomników przyr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e Starostwem Powiatowym w zakresie zalesienia gruntów rolnych nieprzydatnych do produkcji rolnicz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planu rocznego oraz planów wieloletnich dotyczących zadrzewi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rejestru decyzji z zakresu gospodarki wodnej - pozwolenia wodnopraw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pozwoleń wodnoprawnych na zwykłe korzystanie z wó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kazywanie lub zakazywanie wykonywania niezbędnych urządzeń zabezpieczających wodę przed zanieczyszczeni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trzyganie sporów o przywrócenie stosunków wodnych do stanu poprzedni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hrona przed powodzi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ór i kontrola nad działalnością spółek wodnych i ich związ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strzyganie sporów o przynależności do spółki wodnej oraz wysokość składek i innych świadczeń spół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wanie zezwoleń o celowości zakupu rozpłodnika na punkty kopulacyj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okresowych informacji dotyczących produkcji zwierzęcej oraz stanu pogłow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czenie w okresowych przeglądach i kontrolach punktów kopulacy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Powiatowym Lekarzem Weterynarii i Państwowym Inspektorem Sanitarnym w zakresie występowania i zwalczania chorób zakaź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wanie do wiadomości zainteresowanym osobom i instytucjom informacji dotyczących produkcji zwierzęcej, lecznictwa i profilaktyki weterynaryj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rejestru decyzji dotyczących stwierdzenia chorób zakaźnych i ich wygaśni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awanie do wiadomości zainteresowanym osobom i instytucjom informacji dotyczących produkcji roślinnej, rolnictwa oraz ochrony rośli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 Państwowym Inspektorem Ochrony Roślin w zakresie zwalczania chorób, szkodników i chwas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okresowych informacji dotyczących powierzchni użytków i zasiewów oraz informacji o sytuacji w rolnictwie.</w:t>
      </w:r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jc w:val="both"/>
        <w:rPr/>
      </w:pPr>
      <w:r>
        <w:rPr/>
        <w:t>Współdziałanie z organizacjami rolników działających na terenie gminy w ich statutowej działal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spraw obrony cywilnej i wojs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decyzji w sprawach o uznanie konieczności sprawowania opieki nad członkami rodziny, prowadzenie gospodarstwa rolnego przez żołnierzy oraz uznania ich za jedynych żywicieli rodzin oraz przyznawanie i wypłacanie zasiłków rodzin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Wojewodą przy przeprowadzeniu pob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owanie czynności związanych z poborem i rejestracją przedpoborowych zgodnie z rozporządzeniem właściwego minist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organami wojskowymi w przeprowadzeniu czynności z wykonywaniem powszechnego obowiązku Ob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owanie z komisjami lekarskimi zgodnie z zasadami ustalonymi odręb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m Rady Minist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ywanie do stawienia się przed komisją pobor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ładanie grzywny albo zarządzanie o przymusowym doprowadzeniu poborowego na wniosek przewodniczącego komisji pobor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ładanie obowiązku wykonania świadczeń osobistych na rzecz obrony cywilnej na wniosek Wojskowego Komendanta Uzupełnień lub właściwego organu obro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decyzji o przeznaczeniu osoby do funkcji kuriera na wniosek Wojskowego Komendanta Uzupełnień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decyzji w sprawie nałożenia obowiązku wykonania świadczeń osobistych i rzecz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akcji społecznej w razie wystąpienia klęski żywioł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koordynacją tajemnicy państwowej i służb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bezpieczeństwem przeciwpożarowym oraz nadzór nad działalnością OSP i funkcjonowaniem systemu ratowniczo - gaśni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akcji kurier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okumentacji obrony cywi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stałego dyżuru w urzędzie i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owanie z organami sprawiedliwości i ścigania w zakresie utrzymania bezpieczeństwa i porządku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ejestrów pism zastrzeżonych i pouf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coroczne sprawozdania z działalności policji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rejestru ochotniczych straży pożarnych, 21- Naliczanie dodatków mieszkaniowych i prowadzenie dokumentacji związanej do dodatkami mieszkani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wanie pozwoleń w drodze decyzji administracyjnych na przeprowadzenie zbiórki publicznej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owanie zawiadomień o organizowaniu zgromadzeń na otwartej przestrzeni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Komendanta Policji o mających się odbyć zgromadzeniach na teren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e organizowanych imprez o charakterze religijnym / procesie i pielgrzymki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owanie na terenie gminy realizację ustawy o substancjach trujących.</w:t>
      </w:r>
    </w:p>
    <w:p>
      <w:pPr>
        <w:sectPr>
          <w:headerReference w:type="default" r:id="rId22"/>
          <w:footerReference w:type="default" r:id="rId23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Prowadzenie dokumentacji kancelarii tajnej.</w:t>
      </w:r>
    </w:p>
    <w:p>
      <w:pPr>
        <w:pStyle w:val="Tekstpodstawowywcity2"/>
        <w:numPr>
          <w:ilvl w:val="0"/>
          <w:numId w:val="11"/>
        </w:numPr>
        <w:rPr>
          <w:u w:val="none"/>
        </w:rPr>
      </w:pPr>
      <w:r>
        <w:rPr>
          <w:u w:val="none"/>
        </w:rPr>
        <w:t>Do zadań obsługi prawnej należy:</w:t>
      </w:r>
    </w:p>
    <w:p>
      <w:pPr>
        <w:pStyle w:val="Tekstpodstawowywcity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ępowanie w charakterze pełnomocnika w postępowaniu sądowy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mocy i instruktażu pracownikom urzędu w zakresie interpretacji przepisów prawnych i praktycznego ich zastosow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pod względem prawnym decyzji oraz projektów aktów normaty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rad prawnych i pomocy prawnej organom rady gminy oraz radnym w związku z wykonywaniem przez nich mandatu rad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umów zawieranych przez Wójta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niowanie projektów uchwał rady gminy i zarządzeń Wójta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stosowania przepisów prawnych przez pracowników urz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innych zadań zgodnie ze specyfiką urzędu gminy oraz zgodnie z ustawą z dnia 6 lipca 1982r. o radcach prawnych /Dz. U. Nr. 19, póz. 145 ze zm/.</w:t>
      </w:r>
    </w:p>
    <w:sectPr>
      <w:headerReference w:type="default" r:id="rId24"/>
      <w:footerReference w:type="default" r:id="rId25"/>
      <w:type w:val="nextPage"/>
      <w:pgSz w:w="11906" w:h="168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397" w:hanging="0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23:00Z</dcterms:created>
  <dc:creator>ok</dc:creator>
  <dc:description/>
  <dc:language>en-US</dc:language>
  <cp:lastModifiedBy>ok</cp:lastModifiedBy>
  <dcterms:modified xsi:type="dcterms:W3CDTF">2003-10-23T06:29:00Z</dcterms:modified>
  <cp:revision>4</cp:revision>
  <dc:subject/>
  <dc:title>ROZDZIAŁ V</dc:title>
</cp:coreProperties>
</file>