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IV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działania referatów, komórek organizacyjnych i samodzielnych stanowisk pracy.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§ 7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jc w:val="both"/>
        <w:rPr/>
      </w:pPr>
      <w:r>
        <w:rPr/>
        <w:t>Wszystkie referaty, komórki organizacyjne i samodzielne stanowiska pracy urzędu prowadzą sprawy związane z realizacją zadań i kompetencji Wójta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§ 8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jc w:val="both"/>
        <w:rPr/>
      </w:pPr>
      <w:r>
        <w:rPr/>
        <w:t>Do wspólnych zadań referatów, komórek organizacyjnych i samodzielnych stanowisk pracy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owanie i stymulowanie procesów rozwoju społeczno - gospodarczego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łaściwej i terminowej realizacji z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gminnymi jednostkami organizacyjnymi gminy i organizacjami społe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właściwymi organami administracji samorządowej, powiatowej i wojewódz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skarg i wniosków, interpelacji według właści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i znajomość przepisów prawnych w zakresie prawa samorządowego, kodeksu postępowania administracyjnego i przepisów gmin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okresowych ocen, analiz, informacji i sprawoz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ągle aktualizowanie przepisów prawnych i wzajemne informowanie się o zmia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właściwego kontaktowania się z mieszkańcami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projektów uchwał i wykonywanie uchwal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wiązanych z ustawą o ochronie danych osobowy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28:00Z</dcterms:created>
  <dc:creator>ok</dc:creator>
  <dc:description/>
  <dc:language>en-US</dc:language>
  <cp:lastModifiedBy>ok</cp:lastModifiedBy>
  <dcterms:modified xsi:type="dcterms:W3CDTF">2003-10-23T06:28:00Z</dcterms:modified>
  <cp:revision>2</cp:revision>
  <dc:subject/>
  <dc:title>ROZDZIAŁ I</dc:title>
</cp:coreProperties>
</file>