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 O Z D Z I A Ł II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ktura wewnętrzna urzę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4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kład urzędu wchodzą następujące referaty, komórki organizacyjne i samodzielne stanowiska prac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at Organizacyjny i Spraw Obywatelskich - 3 eta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at Finansowy - 6 eta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at Rozwoju Gospodarczego - 4 eta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ąd Stanu Cywilnego - l et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órka Organizacyjna ds. Ochrony informacji Niejawnej - 2 eta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ca Prawny - l etat - zatrudniany na podstawie umowy cywilno - praw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acz c.o. - l etat - zatrudniany na umowę - zle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minne jednostki organizacyjne i zakłady budże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y Ośrodek Kultury - samorządowa instytucja kultury - prowadzący sprawy kultury i sztuki, kultury fizycznej i turysty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y Ośrodek Pomocy Społecznej - jednostka budżetowa - prowadzący sprawy zdrowia i opieki społ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y Zakład Gospodarki Komunalnej - zakład budżetowy - prowadzący sprawy obiektów, lokali, cmentarzy komunalnych i dróg gminnych oraz zatrudnienie i zwalczanie bezrobocia w ramach prac interwencyjnych i robót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czne Szkoły Podstawowe w Starym Dzierzganiu i Myślicach, Gimnazjum Publiczne w Przezmarku i Przedszkole Samorządowe w Starym Mieście-jednostki budżetowe - prowadzące sprawy nadzoru pedagogicznego, dysponowanie środkami finansowymi i odpowiedzialność za ich prawidłowe wykonanie, zatrudnianie nauczycieli i pracowników obsługi w szkołach publicznych i przedszkolach, zapewnienie prawidłowych warunków działania w tym bezpiecznych i higienicznych warunków nauki, wychowania i opieki, wyposażenie szkół w pomoce dydaktyczne i sprzęt niezbędny do pełnej realizacji programów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referatów i komórek organizacyjnych wchodzą następujące stanowiska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Organizacyjny i Spraw Obywatelski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. pracy organizacyjnych i kadrowych - kierownik referat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. pracy obsługi rady, samorządów wiejskich i techniczno - kancelaryjnych urzędu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oniec - kierowc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Referat Finansowy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karbnik gminy - kierownik referatu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t. pracy d/s budżetowych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t. pracy wymiaru podatków i opła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st. pracy windykacji podatkowej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t. pracy działalności gospodarczej i handlowej - kasjer,</w:t>
      </w:r>
    </w:p>
    <w:p>
      <w:pPr>
        <w:pStyle w:val="Normal"/>
        <w:numPr>
          <w:ilvl w:val="1"/>
          <w:numId w:val="5"/>
        </w:numPr>
        <w:jc w:val="both"/>
        <w:rPr>
          <w:szCs w:val="22"/>
        </w:rPr>
      </w:pPr>
      <w:r>
        <w:rPr>
          <w:szCs w:val="22"/>
        </w:rPr>
        <w:t>Referat Rozwoju Gospodarczego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t. pracy d/s planowania przestrzennego i budownictwa - kierownik referatu,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t. pracy d/s informatyki,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t. pracy d/s gospodarki gruntam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>st pracy d/s obsług urzędu:</w:t>
      </w:r>
      <w:r>
        <w:rPr/>
        <w:t xml:space="preserve"> </w:t>
      </w:r>
      <w:r>
        <w:rPr>
          <w:szCs w:val="22"/>
        </w:rPr>
        <w:t>sprzątaczka,</w:t>
      </w:r>
    </w:p>
    <w:p>
      <w:pPr>
        <w:pStyle w:val="Normal"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>Kierownik Urzędu Stanu Cywilnego - samodzielne stanowisko pracy.</w:t>
      </w:r>
    </w:p>
    <w:p>
      <w:pPr>
        <w:pStyle w:val="Normal"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>Komórka do spraw Ochrony Informacji Niejawn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st. pracy d/s ochrony informacji niejawnej, danych osobowych, rolnictwa i ochrony</w:t>
      </w:r>
      <w:r>
        <w:rPr/>
        <w:t xml:space="preserve"> </w:t>
      </w:r>
      <w:r>
        <w:rPr>
          <w:szCs w:val="22"/>
        </w:rPr>
        <w:t xml:space="preserve">środowiska - pełnomocnik Wójta Gmin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st. pracy d/s obrony cywilnej, spraw wojskowych i dodatków mieszkaniowych.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Radca Prawny - samodzielne stanowisko pracy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6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 urzędzie tworzy się następujące stanowiska kierownicz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>Skarbnik Gminny pełniący równocześnie funkcję Kierownika</w:t>
      </w:r>
      <w:r>
        <w:rPr/>
        <w:t xml:space="preserve"> </w:t>
      </w:r>
      <w:r>
        <w:rPr>
          <w:szCs w:val="22"/>
        </w:rPr>
        <w:t>Referatu Finansowego,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Kierownik Referatu Organizacyjnego i Spraw Obywatelskich, 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Kierownik Referatu Rozwoju Gospodarczego, 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Kierownik Urzędu Stanu Cywi!nego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Pełnomocnik do spraw Ochrony Informacji Niejawnej.</w:t>
      </w:r>
    </w:p>
    <w:p>
      <w:pPr>
        <w:pStyle w:val="Tekstpodstawowywcity2"/>
        <w:numPr>
          <w:ilvl w:val="1"/>
          <w:numId w:val="11"/>
        </w:numPr>
        <w:rPr/>
      </w:pPr>
      <w:r>
        <w:rPr/>
        <w:t>Na podstawie mianowania zatrudniani są pełnomocnicy i kierownicy referatów nie zatrudnieni na podstawie powoła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27:00Z</dcterms:created>
  <dc:creator>ok</dc:creator>
  <dc:description/>
  <dc:language>en-US</dc:language>
  <cp:lastModifiedBy>ok</cp:lastModifiedBy>
  <dcterms:modified xsi:type="dcterms:W3CDTF">2003-10-23T06:27:00Z</dcterms:modified>
  <cp:revision>2</cp:revision>
  <dc:subject/>
  <dc:title>ROZDZIAŁ I</dc:title>
</cp:coreProperties>
</file>