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wykonywania funkcji kierownic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3</w:t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wiązki Wójta Gmi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 organem gminy wykonującym uchwały rady gminy i zadania gminy określone przepisam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 kierownikiem zakładu pracy w rozumieniu Kodeksu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uje bieżącymi sprawami gminy, reprezentuje ją na zewnątrz i prowadzi negocjacje w sprawach dotyczących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oruje realizację budżetu i składa sprawozdania z Jego wykon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uje politykę kadrową i wspólnie z zastępcą wójta, odpowiada za przestrzeganie przepisów związanych ze stosunkiem prac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je decyzje w sprawach indywidualnych z zakresu administracji publicznej, o ile przepisy szczególne nie stanowią ina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a pracowników urzędu do wydawania decyzji w jego imi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je w formie zarządzenia przepisy porządkowe w przypadkach nie cierpiącym zwłoki i mogących zagrażać życ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twierdza arkusze organizacyjne szkół, gimnazjum i przedszkoli na każdy nowy rok szkol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e do wykonania zalecenia organu sprawującego nadzór pedagogiczny nad szkołami i przedszkolami na terenie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a konkursy na stanowisko dyrektora szkoły i przedszko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 przełożonym pracowników zajmujących kierownicze stanowiska w zakładzie budżetowym, jednostkach samorządowych i samorządowej instytucji kultury działających na terenie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je zarządzenia wprowadzające w życie regulaminy dotyczące organizacji i pracy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muje się gospodarowaniem mienia komuna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uje i przedkłada radzie projekty uchwa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 terenowym organem obrony cywil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ołuje rzecznika dyscyplinar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anuje pracowników samorządowych wg zasad ustalonych w niniejszym regulam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uje gminnym zasobem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wiązki Zastępcy Wójta /nieetatowego Sekretarza Gmi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i sprawy gminy powierzone mu przez Wój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uje pracę w urzędzie i właściwą realizację zada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uje czas pracy pracowników samorządowych i dyscyplinę pracy w urzędzie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ba o prawidłowe załatwianie spraw obywateli w urzędzie oraz skarg i wnios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uje obowiązki w granicach udzielonego mu pełnomocnictwa przez Wójta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ełni nadzór nad wewnętrzną kontrolą w urzędzie oraz odpowiada za organizację kontroli zewnętr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wiada za podnoszenie kwalifikacji zawodowych przez pracowników oraz przestrzeganie tajemnicy państwowej i służb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e ustne oświadczenia ostatniej woli spadkod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uje funkcję kierownika administracyjnego Urzędu Gminy i w tym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racowuje czynności dla poszczególnych stanowis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formuje Wójta o konieczności dokonania zmian person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uje czas pracy pracowników samorząd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 o wygląd budynku i jego otocze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i stały nadzór nad funkcjonowaniem urzę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uje bibliotekę urzędu i dba o stałe uzupełnienie zbiorów urzędu, w tym przede wszystkim aktów normaty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a Wójtowi propozycje do powierzenia określonych czyn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om, a w szczególności tych, których w dniu opracowania regulaminu nikomu nie powierzono, i których konieczność wykonania nastąpi w czasie przyszł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uje z sąsiednimi gmi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uje z mediami, radiem, prasa i T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uje z radą gminy i nadzoruje prace sekretariatu r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uje przygotowanie projektów uchwał rady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uje z sołectwami i zapewnia udział przedstawiciela urzędu na zebraniu wiejsk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uje z Ochotniczymi Strażami Pożarnymi. Organizuje roczne zebrania sprawozdawc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uje kompletowanie dokumentacji z prac rady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rowadza okresowe kontrole posiadania zbiorów prawnych kompletowanych wg wskazówek radcy praw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uje z Kuratorium Oświaty oraz Radą Gminy w zakresie zakładania, prowadzenia, przekształcania i likwidacji publicznych szkól i przedszko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uje z Kuratorium Oświaty i Radą Gminy ustalając plan sieci szkół publicznych oraz granice ich obwodów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cs="Arial"/>
      <w:b/>
      <w:bCs/>
      <w:color w:val="FFFF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284" w:hanging="0"/>
      <w:outlineLvl w:val="1"/>
    </w:pPr>
    <w:rPr>
      <w:rFonts w:cs="Arial"/>
      <w:b/>
      <w:bCs/>
      <w:iCs/>
      <w:color w:val="FFFF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omylnaczcionkaakapitu"/>
    <w:rPr>
      <w:rFonts w:ascii="Arial" w:hAnsi="Arial" w:cs="Arial"/>
      <w:bCs/>
      <w:strike w:val="false"/>
      <w:dstrike w:val="false"/>
      <w:color w:val="0000FF"/>
      <w:sz w:val="16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</w:pPr>
    <w:rPr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26:00Z</dcterms:created>
  <dc:creator>ok</dc:creator>
  <dc:description/>
  <dc:language>en-US</dc:language>
  <cp:lastModifiedBy>ok</cp:lastModifiedBy>
  <dcterms:modified xsi:type="dcterms:W3CDTF">2003-10-23T06:26:00Z</dcterms:modified>
  <cp:revision>2</cp:revision>
  <dc:subject/>
  <dc:title>ROZDZIAŁ I</dc:title>
</cp:coreProperties>
</file>