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64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prowadza się obowiązek protokolarnego przekazywania wszystkich stanowisk pracy, pracowników odchodzący z pracy lub przychodzących do pracy w urzędzie. Kopie protokołu należy przekazać kierownikowi referatu spraw organizacyjnych i obywatel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okół przekazania jest sporządzany w dwóch egzemplarzach i powinien zawierać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is teczek spraw ostatecznie załatwio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zczególnienie spraw będących w toku załatwi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pisy zdającego i przyjmując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zczególne komórki organizacyjne przy oznakowaniu spraw używają następujących symbol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ferat Organizacyjny i Spraw Obywatelskich - So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ferat Finansowy - F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ferat Rozwoju Gospodarczego  - R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rząd Stanu Cywilnego  - USC </w:t>
      </w:r>
    </w:p>
    <w:p>
      <w:pPr>
        <w:pStyle w:val="Normal"/>
        <w:numPr>
          <w:ilvl w:val="1"/>
          <w:numId w:val="2"/>
        </w:numPr>
        <w:rPr/>
      </w:pPr>
      <w:r>
        <w:rPr/>
        <w:t>Komórka do spraw Ochrony Tajemnicy Niejawnej - Ktn</w:t>
      </w:r>
    </w:p>
    <w:p>
      <w:pPr>
        <w:pStyle w:val="Normal"/>
        <w:numPr>
          <w:ilvl w:val="0"/>
          <w:numId w:val="2"/>
        </w:numPr>
        <w:rPr/>
      </w:pPr>
      <w:r>
        <w:rPr/>
        <w:t>Na wszystkich stanowiskach pracy obowiązuje rozporządzenie Prezesa Rady Ministrów z dnia 22 grudnia 1999r. w sprawie instrukcji kancelaryjnej dla organów gmin i związków międzygmin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niniejszego regulamin opracowane zostaną zakresy obowiązków dla poszczególnych pracowników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niniejszego regulaminu może nastąpić w drodze zarządzenia Wójta Gminy w Starym Dzierzgoniu.</w:t>
      </w:r>
    </w:p>
    <w:sectPr>
      <w:headerReference w:type="default" r:id="rId2"/>
      <w:type w:val="nextPage"/>
      <w:pgSz w:w="11906" w:h="16820"/>
      <w:pgMar w:left="1400" w:right="1418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10:00Z</dcterms:created>
  <dc:creator>ok</dc:creator>
  <dc:description/>
  <dc:language>en-US</dc:language>
  <cp:lastModifiedBy>ok</cp:lastModifiedBy>
  <dcterms:modified xsi:type="dcterms:W3CDTF">2003-10-23T07:10:00Z</dcterms:modified>
  <cp:revision>2</cp:revision>
  <dc:subject/>
  <dc:title>ROZDZIAŁ XIII</dc:title>
</cp:coreProperties>
</file>