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 O Z D Z l A L 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oceny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5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y pracy pracowników urzędu dokonuje komisja w składzie od 3 do 5 członków powołana zarządzeniem Wójta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omisji może wchodzić, członek komisji rewizyjnej, członek komisji przedmio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w składzie ustalonym zarządzeniem dokonuje oceny kompleksowej w terminie co dwa la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dania przez komisję zaleceń do wykonania, termin wykonania podlega sprawdzeniu przez tę samą komi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cy pracowników powinna obejmować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znajomość aktów prawnych na stanowisku prac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jętność stosowania prawa w praktyc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sunek do podwładnych i przełożonych,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oczucie odpowiedzialności i zaangażowan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yka zawodowa i osobista,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zachowanie się wobec interesantów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strzeganie regulaminu pracy,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sposób prowadzenia dokumentacji z jednoczesną oceną sposobu przechowywania akt służbowych, </w:t>
      </w:r>
    </w:p>
    <w:p>
      <w:pPr>
        <w:pStyle w:val="Normal"/>
        <w:numPr>
          <w:ilvl w:val="0"/>
          <w:numId w:val="3"/>
        </w:numPr>
        <w:rPr/>
      </w:pPr>
      <w:r>
        <w:rPr/>
        <w:t>terminowość załatwiania spr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rPr/>
      </w:pPr>
      <w:r>
        <w:rPr/>
        <w:t>1. Ustala się następującą skalę ocen, która posiada odpowiednią punktację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bardzo dobry - 5 punkt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y - 4 punk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walająca - 3 punkty, </w:t>
      </w:r>
    </w:p>
    <w:p>
      <w:pPr>
        <w:pStyle w:val="Normal"/>
        <w:numPr>
          <w:ilvl w:val="0"/>
          <w:numId w:val="2"/>
        </w:numPr>
        <w:rPr/>
      </w:pPr>
      <w:r>
        <w:rPr/>
        <w:t>niezadowalająca - 0 punktów.</w:t>
      </w:r>
    </w:p>
    <w:p>
      <w:pPr>
        <w:pStyle w:val="Normal"/>
        <w:rPr/>
      </w:pPr>
      <w:r>
        <w:rPr/>
        <w:t>2. Zasady punktacji komisja określa na wstępie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członek komisji samodzielnie punktuje każde zagadnienie zgodnie z § 61 niniejszego regulaminu. Z punktacji wylicza się średnią.</w:t>
      </w:r>
    </w:p>
    <w:p>
      <w:pPr>
        <w:pStyle w:val="Normal"/>
        <w:numPr>
          <w:ilvl w:val="0"/>
          <w:numId w:val="5"/>
        </w:numPr>
        <w:rPr/>
      </w:pPr>
      <w:r>
        <w:rPr/>
        <w:t>Komisja sporządza protokół z oceny do którego dołącza się arkusze oceny sporządzone przez każdego członka.</w:t>
      </w:r>
    </w:p>
    <w:p>
      <w:pPr>
        <w:pStyle w:val="Normal"/>
        <w:numPr>
          <w:ilvl w:val="0"/>
          <w:numId w:val="5"/>
        </w:numPr>
        <w:rPr/>
      </w:pPr>
      <w:r>
        <w:rPr/>
        <w:t>W treści protokołu umieszcza się: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 xml:space="preserve">skład komisji, </w:t>
      </w:r>
    </w:p>
    <w:p>
      <w:pPr>
        <w:sectPr>
          <w:headerReference w:type="default" r:id="rId2"/>
          <w:type w:val="nextPage"/>
          <w:pgSz w:w="11906" w:h="16820"/>
          <w:pgMar w:left="1440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rPr/>
      </w:pPr>
      <w:r>
        <w:rPr/>
        <w:t>sposób punkta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dpisy członków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okół stanowi tajemnicę służbową i po zakończeniu Jest przedstawiony zarząd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po zapoznaniu się z protokołem komisji akceptuje prace komisji zawiadamiając niezwłocznie pracownika o wyniku oceny o konieczności usunięcia nieprawidłowości w określonym ter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przekazane pracownikowi po przeprowadzonej ocenie umieszcza się w aktach osobowych pracownika, a kopię protokółu w oddzielnej teczce.</w:t>
      </w:r>
    </w:p>
    <w:p>
      <w:pPr>
        <w:sectPr>
          <w:headerReference w:type="default" r:id="rId3"/>
          <w:type w:val="nextPage"/>
          <w:pgSz w:w="11906" w:h="16820"/>
          <w:pgMar w:left="1440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Uzyskanie oceny niezadowalającej uniemożliwia dalsze zatrudnienie pracownika na stanowisku.</w:t>
      </w:r>
    </w:p>
    <w:p>
      <w:pPr>
        <w:pStyle w:val="FR1"/>
        <w:spacing w:before="0" w:after="0"/>
        <w:ind w:left="0" w:hanging="0"/>
        <w:jc w:val="left"/>
        <w:rPr/>
      </w:pPr>
      <w:r>
        <w:rPr/>
      </w:r>
    </w:p>
    <w:sectPr>
      <w:headerReference w:type="default" r:id="rId4"/>
      <w:type w:val="nextPage"/>
      <w:pgSz w:w="11906" w:h="16820"/>
      <w:pgMar w:left="1400" w:right="14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05:00Z</dcterms:created>
  <dc:creator>ok</dc:creator>
  <dc:description/>
  <dc:language>en-US</dc:language>
  <cp:lastModifiedBy>ok</cp:lastModifiedBy>
  <dcterms:modified xsi:type="dcterms:W3CDTF">2003-10-23T07:06:00Z</dcterms:modified>
  <cp:revision>3</cp:revision>
  <dc:subject/>
  <dc:title>R O Z D Z l A L XII</dc:title>
</cp:coreProperties>
</file>