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ROZDZIAŁ X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Zasady planowania pracy w urzędzie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owanie pracy służy organizacyjnemu zabezpieczeniu realizacji zadań urzęd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stawą planowania pracy są między innymi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oczny budżet gminny,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akty normatywne określające zadania własne i zlecone gminy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chwały i plany rady oraz jej organów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mierzenia własne wynikające z funkcji organizatorskiej i kontrolnej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dania nakreślone przez kierownika urzę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. Planowanie pracy urzędu ma charakter otwarty i składa się z „rocznych programów działania na rok..-.........."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lany pracy powinny być na bieżąco aktualizowane w oparciu o wchodzące w życie nowe przepisy prawne i zadania wynikające z działalności urzę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czne plany działania powinny obejmować węzłowe zadania przewidziane do realizacji przez urząd i wynikające ze źródeł określonych w ustawie o samorządzie gminny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 działania na rok stanowi zbiór programów działania jednostek organizacyjnych urzędu sporządzonych według wzoru zawartego w załączniku nr 3 do regulam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 . Roczne programy działania są sporządzane przez kierowników referatów, każdy dla swojego referatu, pełnomocnika dla komórki organizacyjnej i samodzielne stanowiska pracy w terminie do dnia 31 grudnia każdego roku na rok następny i przekładane Sekretarzowi Gminy do zatwierd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 zatwierdzeniu przez Sekretarza Gminy w dwóch egzemplarzy planów pracy, jeden egzemplarz przekazywany jest kierownikowi referatu organizacyjnego i spraw obywatelskich, a drugi pozostaje w aktach referatu, pełnomocnika bądź stanowiska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Rozliczeń z realizacji zadań planowych dokonują kierownicy referatów w stosunku do podległych pracowników, a Sekretarz Gminy w stosunku do samodzielnych stanowisk dwa razy w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6:00Z</dcterms:created>
  <dc:creator>ok</dc:creator>
  <dc:description/>
  <dc:language>en-US</dc:language>
  <cp:lastModifiedBy>ok</cp:lastModifiedBy>
  <dcterms:modified xsi:type="dcterms:W3CDTF">2003-10-23T06:50:00Z</dcterms:modified>
  <cp:revision>1</cp:revision>
  <dc:subject/>
  <dc:title>ROZDZIAŁ X </dc:title>
</cp:coreProperties>
</file>