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ROZDZIAŁ I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organizacyjny zwany dalej „regulaminem" okreś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wykonywania funkcji kierowni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wnętrzną strukturę urzę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y działania referatów, komórek organizacyjnych i samodzielnych stanowisk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pracy urzę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i tryb opracowywania i wydawania aktów pr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załatwia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wykonywania kontroli wewnętrznych w urzę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planowania pracy w urzę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podpisywania pism i decyz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ady oceny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rząd Gminy zwany dalej urzędem realizuje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sne gminy wynikające z ustawy z dnia 8 marca1990r. o samorządzie gminnym /tekst jednolity z 2001r. Dz. U. Nr. 142, poz. l591 z póź. zm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one przez organy administracji powiatowej i wojewódz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ające z innych ustaw szczególnych, a mianowic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y z dnia 22 marca 1990r. o pracownikach samorządowych /tekst jednolity z 2001r. Dz. U. Nr. 142, poz. 1593 z póz. zm/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tutu Gminy Stary Dzierzgoń - uchwalonego przez Radę Gminy w Starym Dzierzgoniu / uchwała nr V/22/02 z dnia 30 sierpnia 2002r./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y z dnia 24 lipca 1998r.o zmianie niektórych ustaw określających kompetencje organów administracji publicznych - w związku z reforma ustrojową państwa /Dz. U. Nr. 106, poz, 668/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2 stycznia 1999r. o ochronie informacji niejawnych /Dz. U. Nr, 11, póz. 95 z późń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26:00Z</dcterms:created>
  <dc:creator>ok</dc:creator>
  <dc:description/>
  <dc:language>en-US</dc:language>
  <cp:lastModifiedBy>ok</cp:lastModifiedBy>
  <dcterms:modified xsi:type="dcterms:W3CDTF">2003-10-23T06:28:00Z</dcterms:modified>
  <cp:revision>3</cp:revision>
  <dc:subject/>
  <dc:title>ROZDZIAŁ I</dc:title>
</cp:coreProperties>
</file>