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ROZDZIAŁ V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Tryb pracy urzędu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uprawnień ustawowych organom gminy przysługuje prawo stanowienia przepisów powszechnie obowiązujących na obszarz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nie uregulowanym w odrębnych ustawach lub innych przepisach powszechnie obowiązujących, rada gminy może wydać przepisy porządkowe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przewidzianych ustawowo rozstrzyga się wyłącznie w drodze referendum lokalnego. Referendum może być prowadzone w każdej ważnej sprawie dla gminy. Tryb przeprowadzania referendum określają usta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1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Na podstawie upoważnień ustawowych organom gminy przysługuje prawo stanowienia aktów prawa miejscowego obowiązujących na obszarze gminy / przepisy gminne / w formie uchwał i zarządzeń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kty prawne wymienione w § 11 ustanawi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w formie uchwały w sprawach przepisami prawa i statutem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w formie zarządzeń porządkowych w przypadkach określonych w art. 41 ust. 2 ustawy o samorządzie gminny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3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Gminy ponadto podejmuje uchwały w innych sprawach przewidzianych przepisami prawa i statutem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owi Gminy przysługuje prawo wydawania zarządzeń w celu wykonania uchwał Rady Gminy i zadań gminy określonych przepisami prawa i statut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wydaje akty prawne wewnętrznego urzędowania w formie zarządzeń i decyzji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§ 14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ind w:left="0" w:hanging="0"/>
        <w:jc w:val="both"/>
        <w:rPr/>
      </w:pPr>
      <w:r>
        <w:rPr/>
        <w:t>Projekt aktu prawnego należy przekazać do zaopiniowania właściwym jednostkom organizacyjnym zgodnie z przepisami prawa i statutem gminy. Projekt aktu prawnego wymaga zaopiniowania przez radcę prawneg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Gminy zapadają zwykła większością głosów w głosowaniu Jawnym, przez podniesienie ręki, chyba że do ważności uchwal przepisy ustaw stanowią inaczej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Uchwały Rady Gminy stanowiące przepisy gminne są podawane do wiadomości publicznej poprzez wywieszenie na tablicy ogłoszeń w miejscu ogólnie dostępnym dla mieszkańców gminy na okres jednego miesiąca od daty ich uchwalenia.</w:t>
      </w:r>
    </w:p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13:00Z</dcterms:created>
  <dc:creator>ok</dc:creator>
  <dc:description/>
  <dc:language>en-US</dc:language>
  <cp:lastModifiedBy>ok</cp:lastModifiedBy>
  <dcterms:modified xsi:type="dcterms:W3CDTF">2003-10-23T06:13:00Z</dcterms:modified>
  <cp:revision>2</cp:revision>
  <dc:subject/>
  <dc:title>ROZDZIAŁ VI</dc:title>
</cp:coreProperties>
</file>