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nia poszczególnych refer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. Do zadać Referatu Organizacyjnego i Spraw Obywatelskich należ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zakresie spraw organizacyjnych i kadr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spółdziałanie ze wszystkimi stanowiskami pracy w urzędzie w realizacji rocznego planu działania urzędu oraz opracowywaniu i realizacji planów Prac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wadzenie spraw związanych z załatwianiem skarg, wniosków i listów a w szczególności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rowadzenie rejestru i ewidencji skarg, wniosków i listów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nadzór nad prawidłowym i terminowym załatwianiem skarg, wniosków i listów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sporządzanie protokołów ze skarg w ramach przyjęć interesantów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Kompletowanie protokołów z kontroli wewnętrznych w urzędzie i zaleceń pokontrolnych oraz nadzór nad ich terminową realizacją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Współdziałanie w przygotowywaniu sprawozdań, informacji i innych materiałów dla potrzeb rady i ich organów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Prowadzenie ewidencji czasu pracy pracowników urzędu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Prowadzenie akt osobowych pracowników urzędu, dyrektorów i kierowników podległych jednostek samorządowych Wójtowi Gminy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Przygotowywanie dokumentacji związanej z przyjmowaniem i zwalnianiem pracowników urzędu, zwolnień z pracy, awansowaniem i nagradzaniem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Przygotowywaniem dokumentacji z zakresu: powoływania, zaszeregowania,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awansowania i odwoływania dyrektorów, kierowników jednostek samorządowych, samorządowej instytucji kultury podległych Wójtowi Gminy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Sporządzanie planów urlopów wypoczynkowych pracowników urzędu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Prowadzenie rejestru nagród jubileuszowych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Rozliczanie wyjść prywatnych w godzinach pracy pracowników urzędu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Prowadzenie gospodarki etatami i funduszem płac w urzędzie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Wydawanie legitymacji ubezpieczeniowych pracowniczych i rodzinnych-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Sporządzanie wniosków do Rejonowego Urzędu Pracy o wykonanie robót publicznych na terenie gminy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Techniczna obsługa Komisji ds. Przeciwdziałania Alkoholizmowi na terenie gminy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Współpraca z terapeutami prowadzącymi zajęcia w świetlicach środowiskowych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Sporządzanie sprawozdań GUS dotyczące zatrudnienia w urzędzie i zbiorczych sprawozdań GUS szkół i przedszkola z terenu gminy.</w:t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11"/>
        </w:numPr>
        <w:jc w:val="both"/>
        <w:rPr/>
      </w:pPr>
      <w:r>
        <w:rPr/>
        <w:t>Prowadzenie dokumentacji związanej z mianowaniem nauczycieli w poszczególnych szkołach na terenie gmi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zakresie obsługi rady, samorządów wiejskich i techniczno - kancelaryjnych urzęd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ywanie zadań związanych z wyborami do Sejmu, Senatu, Prezydenta </w:t>
      </w:r>
      <w:r>
        <w:rPr>
          <w:smallCaps/>
        </w:rPr>
        <w:t xml:space="preserve">rz.p. </w:t>
      </w:r>
      <w:r>
        <w:rPr/>
        <w:t>i rad gminy oraz organów samorządu mieszkańców i innych organów stosownie do obowiązujących przepis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ługa kancelaryjno - biurowa w zakresie zleconym i merytoryczna Rady Gminy i jej organów, a w tym organizacyjnego przygotowania posiedzeń organów kolegialnych, opracowywania materiałów z obrad, uchwał, postanowień, oświadczeń, apeli i wniosków oraz przekazywania ich odpowiednim organom i czuwania nad ich realizacją przez właściwe organy i jednostki organizacyj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ewnienie prawidłowego przygotowania materiałów na sesję rady i komisji, zbieranie materiałów będących przedmiotem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rejestrów uchwał i postanowień rady gminy, oświadczeń i opinii komisji. interpelacji i wniosków radnych oraz czuwanie nad ich terminową realizacją i załatwiani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oc przy opracowywaniu projektów planów pracy rady gminy i jej organów oraz informowanie zainteresowanych o zadaniach wynikających z uchwalonych plan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łdziałanie z przewodniczącymi właściwych komisji rady gminy, a 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czególności w zakresie zapewnienia udziału komisji w przygotowaniu projektów uchwał, projektów aktów zawierających przepisy prawa miejscowego, koordynacji planów kontroli komisji oraz współuczestniczenie w czynnościach kontrol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acowywanie informacji, ocen i wniosków dla potrzeb rady, a w szczególności dotyczących wykorzystania opinii i wniosków komisji przez organy, do których one były kierowane, prawidłowości i terminowości realizacji interpelacji i wniosków radnych, działalności komisji i rad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ywanie projektów spotkań radnych z wyborcami oraz dyżurów w okręgach wyborczych w celu przyjmowania wniosków, uwag i skarg mieszkańc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rejestru zarządzeń, decyzji Wójta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owanie w zakresie wskazanym przez radę gminy przeprowadzenie referendum gmin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acowywanie na zlecenie rady gminy materiałów i informacji oraz wniosków dotyczących działalności organów samorządu gminnego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dzór nad działalnością organów samorządów mieszkańców oraz opracowywania dla potrzeb rady gminy informacji o działalności samorząd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i prowadzenie ewidencji uchwał i wniosków samorządów mieszkańców-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cja inicjatyw i postulatów wysuwanych przez samorządy mieszkańców, utrzymanie stałego kontaktu z organami samorządu mieszkańców, przygotowanie spotkań, narad i konsultacji z organami samorządu i prowadzenie niezbędnej dokumentacji w tym zakres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ługa dyżurów przewodniczącego rady, przyjmowanie skarg i wniosków obywateli, prowadzenie rejestru spraw zgłoszonych oraz podejmowanie działań w celu rozpatrzenia i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ługa techniczno - organizacyjna narad sołtysów.</w:t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/>
      </w:pPr>
      <w:r>
        <w:rPr/>
        <w:t>Prowadzenie spraw związanych z podziałem gminy na sołectw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ywanie zebrań wyborczych samorządów mieszkańc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biblioteki urzędowej, archiwum zakładowego, małej poligrafii, łączności telefonicznej, teleksowej, łączności radiowo - telefonicznej -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spraw związanych z przestrzeganiem przez pracowników urzędu przepisów bezpieczeństwa i higieny pracy oraz zabezpieczenia przeciwpożarowego urzę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nie pieczęci i tablic urzęd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banie o właściwy wystrój budynku urzędu oraz organizację prawidłowej informacji wizualn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spodarka środkami rzeczowymi, drukami i formularza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opatrywanie pracowników urzędu w materiały biurowe i sprzęt biurowy, zgodnie z ustawą o zamówieniach publicz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3. Wdrażanie postępu technicznego w zakresie mechanizacji prac biurow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spodarka odzieżą ochronną i robocz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mowanie i wysyłanie koresponden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rejestru pism przychodzących i wychodzących z urzę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widencja aktów prawnych publikowanych i niepublikowa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wanie i rozliczanie gońca z kart drog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zakresie goń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erowanie samochodem służb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stematyczna dbałość o powierzony samochód i jego konserwacj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owe wypełnianie kart drogowych i rozliczanie rachunków za paliw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ywanie przeglądów technicznych au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ręczanie i dostarczanie przesyłek, listów i pism mieszkańcom gminy 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jazdy z pracownikami urzędu lub kierownikami podległych mu jednostek po terenie gminy i jazdach zamiejsc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lakatowanie obwieszczeń Wójta Gminy i uchwał rady gminy po terenie gmin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Do zadań Referatu Finansowego należ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zakresie Skarbnika Gmin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racowywanie programów gospodarczych i finansowych gmin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orządzanie projektu budżetu rocznego gminy oraz przedkładanie go do uchwalenia radzie gmin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naliza wykonania budżetu oraz wnioskowanie w sprawach zmian w budżecie w celu racjonalnego dysponowania środkami finansowym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dzór i kontrola nad działalnością finansowa, w podległych gminie jednostkach i zakładach budżetow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racowywanie sprawozdań z wykonania planu finansow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rganizowanie i kontrolowanie prawidłowego obiegu dokumentacji niezbędnej dla rachunkowośc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spółpraca z Regionalną Izbą Obrachunkową, Urzędem Skarbowym i Zakładem Ubezpieczeń Społecznych. </w:t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jc w:val="both"/>
        <w:rPr/>
      </w:pPr>
      <w:r>
        <w:rPr/>
        <w:t>Kontrolowanie działalności gospodarczej i finansowej prowadzonej w ramach gmin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orządzanie sprawozdań z wykonania planu finansowego oraz innych sprawozdań związanych z gospodarką finansow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ygotowywanie okresowych ocen realizacji budżet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ygotowywanie projektów uchwał w sprawie wprowadzenia zmian w budżec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półpraca i współdziałanie z radą gminy, komisjami rady gminy i samorządami mieszkańców ws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owadzenie rachunkowości budżetu zgodnie z typowym planem kont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dzór nad prowadzeniem rachunkowości zgodnie z typowym planem kont dla jednostek podległych radzie gmin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rganizowanie, sporządzanie, przyjmowanie dokumentów w sposób zapewniający właściwy i zgodny z zasadami dyscypliny budżetowej, przebieg operacji finansowych związanych z wykonaniem budżetu i ochroną mi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dzór nad prowadzeniem inwentaryzacji mienia gminn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dzór nad terminowym egzekwowaniem należności budże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zakresie wymiaru podatków i opł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tualizacja stanu gruntów na kartach gospodarstw z ewidencją geodezyjn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onywanie wymiaru zobowiązań pieniężnych oraz wystawianie nakazów płatniczych i prowadzenie rejestru wymiarowego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podatku rolnego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podatku leśnego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datku od nieruchomości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Dokonywanie okresowej i doraźnej sprawozdawczości w zakresie wymiaru i realizacji zobowiązań pieniężnych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Stosowanie ulg i zwolnień podatkowych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rowadzenie rejestru przypisów i odpisów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Wydawanie zaświadczeń związanych z posiadaniem ziemi, nieruchomości i zobowiązaniami finansowymi podatków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Sprawowanie nadzoru podatkowego w zakresie dokonywania kontroli nieruchomości pod kątem zgodności wykazu ze stanem faktycznym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pracowywanie projektów uchwal dla Rady Gminy w sprawie podatków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W zakresie windykacji podatków i opł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tawianie zaświadczeń dla KRU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bór zobowiązań finansowych wsi oraz podatku i opłat od ludności jednostek gospodarki uspołecznionej i nieuspołecznionej w zakresie ustalonej właściwymi przepisam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dzorowanie inkasa należności pieniężnych z tytułu podatków i opła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sięgowanie wpływów z podatków i opła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dania w zakresie egzekucji należności pieniężnych i innych należności od lud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liczanie sołtysów z zainkasowanej gotówki za zobowiązania pieniężne wsi i świadectw pochodzenia zwierzą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bieranie opłat za usługi i korzystanie z kserokopiarki lub faksu w urzędz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sięgowanie przypisów w kontokwitariuszach sołeckich.</w:t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jc w:val="both"/>
        <w:rPr/>
      </w:pPr>
      <w:r>
        <w:rPr/>
        <w:t>Pobór pozostałych opłat terenowych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Odraczanie i umarzanie łącznego zobowiązania pieniężnego od osób prawnych i fizycznych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liczanie i egzekwowanie odpłatności za posiadanie środków transpor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zakresie spraw budżet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wadzenie funduszu świadczeń socjalnych pracowników urzęd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rządzanie list plac dla pracowników urzędu, naliczanie i rozliczanie zasiłków macierzyńskich, wychowawczych i chorobowych, składek emerytalne - rentowych oraz podatku dochodowego od osób fizy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wadzenie kart wynagrodzeń dla pracowników urzędu-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sięgowanie dochodów i wydatków budżetowych urzęd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isanie przelew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rawdzanie raportów kasow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wadzenie rachunku inwestycyjnego urzęd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wadzenie księgi dziennik główn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dawanie zaświadczeń o poborach dla pracowników urzęd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rządzanie sprawozdań statystycznych GU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liczanie dodatkowego wynagrodzenia dla pracowników urzęd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wadzenie funduszy ochrony środowiska i gospodarki wodn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wadzenie ksiąg środków trwałych i wyposażenia OSP i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zakresie działalności gospodarczej i handlowej oraz obsługi kasow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wadzenie obsługi kasowej i księgowej urzędu, szkół, przedszkola oraz środków specjal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dawanie zezwoleń jednorazowych i długoterminowych na sprzedaż napojów alkoholowych w granicach liczby punktów ustalonych przez radę gmin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dawanie zaświadczeń na prowadzenie działalności gospodarczej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dawanie decyzji w drodze administracyjnej o odmowie udzielenia zezwoleń, wygaszeniu zezwolenia oraz o cofnięciu udzielonego zezwolenia na sprzedaż napojów alkoholowych.</w:t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jc w:val="both"/>
        <w:rPr/>
      </w:pPr>
      <w:r>
        <w:rPr/>
        <w:t>Przesyłanie do ZUS i Urzędu Skarbowego kopii zaświadczeń o wpisie do ewidencji udzielanych osobom fizycznym i jednostkom organizacyjnym nie mającym osobowości prawnej, jak również kopie decyzji o wykreśleniu z ewidencji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Do zadań Referatu Rozwoju Gospodarczego należy:</w:t>
      </w:r>
    </w:p>
    <w:p>
      <w:pPr>
        <w:pStyle w:val="Normal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zakresie planowania przestrzennego i budownictw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l. Sporządzanie projektów planów zagospodarowania przestrzennego terenu, podawanie do wiadomości ich treści, zbieranie uwag i przedkładanie radzie gminy do zatwierdz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ygotowywanie projektów decyzji o warunkach zabudowy i zagospodarowaniu terenu.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worzenie zasobów gruntów na cele budowlan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posażenie działek budowlanych w urządzenia komunalne i sieć uzbrojenia terenu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konywanie okresowych ocen skutków zmian w zagospodarowaniu przestrzennym gmin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ygotowywanie projektów umów określających wzajemne zobowiązania i świadczenia inwestora związane z realizacją inwestycji i przyszłym jej funkcjonowaniem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znaczenie nieruchomości i prowadzenie ich rejestr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porządzanie projektów uchwał o przystąpieniu do sporządzenia studium uwarunkowań i kierunków zagospodarowania przestrzennego gmin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porządzanie projektów uchwał w sprawie przystąpienia do sporządzenia planów zagospodarowania przestrzennego gminy, podawanie do wiadomości ich treści, zbieranie uwag i przedkładanie Radzie Gminy do zatwierdz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ygotowywanie projektów uchwał w sprawie rozstrzygania protestów i zarzutów wniesionych do projektu plan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konywanie zmian w planie zagospodarowania przestrzennego, jeżeli rada gminy stwierdzi taką potrzebę oraz z własnej inicjatywy lub w wyniku uwzględnienia wniosków, protestów lub zarzutów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yjmowanie i rozpatrywanie roszczeń właścicieli nieruchomości, jeżeli ich prawa zostały ograniczone w wyniku uchwalenia plan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wadzenie aktualnego rejestru miejscowych planów zagospodarowania przestrzenn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lanie w formie decyzji jednorazowej opłaty z tytułu wzrostu wartości nieruchomości i pobieranie tej opłat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danie decyzji o warunkach zabudowy i zagospodarowaniu terenu-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ygotowywanie rozprawy w przypadku braku planu zagospodarowania przestrzennego oraz przedstawianie wojewodzie warunków zabud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wadzenie rejestr decyzji o warunkach zabudowy i zagospodarowaniu teren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dzór nad prowadzeniem spraw związanych z budową, modernizacją, utrzymaniem dróg gminnych, mostów i placów oraz organizacją ruchu drogow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dawanie zezwoleń na lokalizowanie w pasie drogowym obiektów nie związanych z gospodarką drogową i zajmowania pasa drogowego w odniesieniu do dróg gmin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lanie miejsc w których pobiera się opłaty za parkowanie pojazdów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trzymanie gminnych obiektów użyteczności publicznej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pracowywanie projekt założeń dla obszaru gminy lub jej części zaopatrzenia w ciepło, energię elektryczną i paliwa gazowe.</w:t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jc w:val="both"/>
        <w:rPr/>
      </w:pPr>
      <w:r>
        <w:rPr/>
        <w:t>Planowanie oświetlenia miejsc publicznych i dróg znajdujących się na terenie gmin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wadzenie nadzoru nad pracownikami obsługi, którzy wykonują swoje zadania zgodnie z zakresem obowiązków ustalonym przez Wójta-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wadzenie postępowania oraz dokumentacji o udzielenie zamówień publicznych na roboty budowlane, dostawy i wykonanie usług ze środków publicznych w trybie przetargu o wartości powyżej 30.000 Eur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znaczenie nieruchomości i prowadzenie ich rejestru-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wadzenie spraw gminy dotyczących ochrony zabytków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wadzenie ewidencji dóbr kultur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głaszanie podmiotów zasługujących na ujęcie w rejestrze zabytków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wiadomienie wojewódzkiego konserwatora zabytków o znalezieniu lub odkryciu dóbr kultur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półdziałanie w ochronie zabytków kultury kościelnej i sakralnej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dzór nad prowadzeniem spraw związanych z zakładaniem, zamykaniem i utrzymaniem cmentarzy komunal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ygotowywanie decyzji o użyciu terenu cmentarnego na inny cel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dzór nad organizacją targowisk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ordynowanie rozkładami jazdy przewoźników i uzgadnianie warunków ograniczenia przewozów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porządzanie opinii w sprawie zaliczenia drogi do kategorii dróg wojewódzkich, powiatowych i gmin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porządzanie projektu uchwały w sprawie przebieg dróg gminnych na terenie gmin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porządzanie projektów uchwał w sprawie pozbawienia drogę jej kategorii i orzekania o przywróceniu drogi do stanu poprzedniego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daje zezwolenia na przejazd pojazdu o szczególnych paramet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zakresie informaty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dzór i konserwacja sieci komputerowej w urzędzi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grywanie i aktualizacja programów komputerow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zkolenie pracowników urzędu w zakresie obsługi komputerów i programów komputerow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bsługa techniczna sieci komputerowej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ekazywanie ministrowi właściwemu do spraw administracji publicznej informacji niezbędnych do zamieszczenia na stronie głównej Biuletynu Informacji Publicznej oraz powiadamianie tego ministra o zmianach w treści tych infonnacji-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konywanie zmian treści informacji publicznych udostępnianych na podmiotowej stronie Biuletynu Informacji Publicznej-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wadzenie dzienników, w którym odnotowuje się zmiany w treści informacji publicznych udostępnianych w Biuletynie Informacji Publicznej oraz próby dokonywania tych zmian przez osoby nieuprawnion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ystematyczne kopiowanie na odrębnych elektronicznie nośnikach informacji zgromadzonych w bazie danych strony głównej Biuletynu oraz informacje publiczne zgromadzone na podmiotowych stronach Biuletynu,</w:t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jc w:val="both"/>
        <w:rPr/>
      </w:pPr>
      <w:r>
        <w:rPr/>
        <w:t>Prowadzenie Biuletynu Informacji Publicznej zgodnie z obowiązującymi przepisam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zakresie gospodarki gruntam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wadzenie dokumentacji związanej z gospodarką gruntami i wywłaszczeniem nieruchomośc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worzenie zasobów gruntów na cele budowlane i ich zbywan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godnie z wytycznymi rady gminy prowadzenie dokumentacji związanej ze sprzedażą i zarządzaniem zasobami mieszkań i gruntów komunal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ygotowywanie dokumentacji związanej z wydawaniem zezwoleń na wcześniejsze zbycie nieruchomości przyjętych w wieczyste użytkowanie-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wadzenie dokumentacji związanej z zarządzaniem mieniem gminnym i wspólnotami gruntowym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wadzenie spraw związanych z wydawaniem decyzji o przekazaniu gruntów komunalnych państwowym jednostkom organizacyjnym w zarząd oraz zezwoleń na zawarcie umów o przekazanie nieruchomości między tymi jednostkam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wadzenie spraw związanych z wydawaniem decyzji w sprawie orzeczenia o wygaśnięciu prawa użytkowania lub zarząd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dawanie zgody na zrzeczenie się własności nieruchomośc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lanie opłat rocznych za użytkowanie wieczyste i zarząd nieruchomośc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liczanie opłat rocznych za niewykorzystanie gruntów zgodnie z przeznaczeniem-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ywanie prawa pierwokupu nieruchomośc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ąimowanie nieruchomości na cele wojskowe i obronn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bezpieczenie gruntów na potrzeby pracowniczych ogródków działkow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owanie przetargów w sprawach sprzedaży nieruchomości na terenie gmin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owanie przetargów zgodnie z ustawą o zamówieniach publicznych na wyłanianie wykonawców wycen i prac geodezyjnych niezbędnych przy sprzedaży nieruchomości.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półpracowanie z Kasą Rolniczego Ubezpieczenia w sprawi zbycia gospodarstwa roln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dzielenie pomocy osobom zainteresowanym w zbyciu gospodarstwa rolnego poprzez zawieranie umów dzierża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u w:val="single"/>
        </w:rPr>
      </w:pPr>
      <w:r>
        <w:rPr>
          <w:b/>
          <w:bCs/>
        </w:rPr>
        <w:t>Do zadań Urzędu Stanu Cywilnego należy:</w:t>
      </w:r>
    </w:p>
    <w:p>
      <w:pPr>
        <w:pStyle w:val="Normal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yjmowanie zgłoszeń meldunkowych od obywateli polskich i cudzoziemców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wadzenie rejestrów stałych mieszkańców /zakładanie KOM, kartoteki przejściowej i byłych mieszkańców/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wadzenie kart skorowidza alfabetycznego stanowiącego odsyłacz do rejestru stałych mieszkańców w przypadku, gdy nie prowadzi się kartoteki ewidencyjno -adresowej, udzielanie na podstawie tej dokumentacji informacj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wadzenie skorowidza pobytu czasowego ponad dwa miesiące dla obywateli polski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patrywanie podań obywateli i opracowywanie w uzasadnionych przypadkach projektów decyzji administracyjnych w sprawach o zameldowanie lub odmowie zameldowania.</w:t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jc w:val="both"/>
        <w:rPr/>
      </w:pPr>
      <w:r>
        <w:rPr/>
        <w:t>Prowadzenie rejestru wyborców i jego aktualizacja w sprawie referendum, wyborów do rad gminy, sejmu, senatu i Prezydenta Rz.P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wadzenie postępowania egzekucyjnego w administracji w stosunku do osób nie wykonujących obowiązku meldunkow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trzymywanie ścisłej współpracy w zakresie spraw meldunkowych z Komisariatami Policji, Wojskową Komendą Uzupełnień, DRPŁ i MSW i A i TBD, Wojewódzkim Urzędem Statystycznym i Centralnym Biurem Adresowy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yjmowanie o świadczeń o zawarciu małżeństw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rządzanie aktów małżeństw, urodzeń i zgonów, prowadzenie ksiąg i aktów zbiorczych, wydawanie odpisów i zaświadczeń do zawarcia związku małżeńskiego konkordatowego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wadzenie ksiąg stanu cywilnego urodzeń, małżeństw i zgonów w oparciu o dokonywane zgłoszenia, decyzje administracyjne, orzeczenia sądowe i inne dokumenty przewidziane w prawie o aktach stanu cywilnego, przyjmowanie oświadczeń o uznaniu dziecka oraz nadania nazwiska przez męża matki dzieck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półpraca z innymi organami w sprawach małżeństw, urodzeń i zgonów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chowywanie i konserwacja ksiąg stanu cywilnego oraz akt zbiorowych, dokonywanie w księgach przypisków i wzmianek dodatkow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konywanie innych czynności związanych z prowadzeniem archiwum stanu cywilnego-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dawanie zezwoleń na zawarcie małżeństwa bez miesięcznego terminu wyczekiw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wadzenie skorowidzów aktów stanu cywil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wadzenie spraw związanych z wydawanie dokumentów tożsamości.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numPr>
          <w:ilvl w:val="0"/>
          <w:numId w:val="11"/>
        </w:numPr>
        <w:rPr/>
      </w:pPr>
      <w:r>
        <w:rPr>
          <w:u w:val="none"/>
        </w:rPr>
        <w:t xml:space="preserve">Po zadań Komórki do Spraw Ochrony Informacji Niejawnej. </w:t>
      </w:r>
    </w:p>
    <w:p>
      <w:pPr>
        <w:pStyle w:val="Tekstpodstawowywcity2"/>
        <w:ind w:left="0" w:hanging="0"/>
        <w:rPr>
          <w:u w:val="none"/>
        </w:rPr>
      </w:pPr>
      <w:r>
        <w:rPr>
          <w:u w:val="none"/>
        </w:rPr>
      </w:r>
    </w:p>
    <w:p>
      <w:pPr>
        <w:pStyle w:val="Tekstpodstawowywcity2"/>
        <w:ind w:left="0" w:hanging="0"/>
        <w:rPr>
          <w:u w:val="none"/>
        </w:rPr>
      </w:pPr>
      <w:r>
        <w:rPr>
          <w:u w:val="none"/>
        </w:rPr>
        <w:t>W zakresie spraw ochrony informacji niejawnej.</w:t>
      </w:r>
    </w:p>
    <w:p>
      <w:pPr>
        <w:pStyle w:val="Tekstpodstawowywcity2"/>
        <w:ind w:left="0" w:hanging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pewnienie ochrony informacji niejaw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chrona systemów i sieci teleinformatycz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pewnianie ochrony fizycznej jednostki organizacyjnej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prowadzanie okresowych kontroli ewidencji, materiałów i obiegu dokument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prowadzanie kontroli ochrony informacji niejawnych oraz przestrzegania przepisów o ochronie tych informacj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pracowywanie planu ochrony jednostki organizacyjnej i nadzorowanie jego realizacj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prowadzanie szkoleń dla pracowników urzędu w zakresie ochrony informacji niejaw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wadzenie spraw związanych z zabezpieczeniem mienia w urzędzi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dzór nad przestrzeganiem ustawy o ochronie danych osobow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ywanie zadań związanych z ustawą o ochronie i kształtowaniu środowisk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ygotowywanie i realizacja uchwał rady gminy w sprawie szczegółowych zasad utrzymania czystości, porządku na terenie gminy i utylizacji odpad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dzór nad utrzymaniem czystości placów, ulic i posesj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dawanie zezwoleń na prowadzenie działalności dotyczącej wywozu odpadów.</w:t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jc w:val="both"/>
        <w:rPr/>
      </w:pPr>
      <w:r>
        <w:rPr/>
        <w:t>Wydawanie zezwoleń na usunięcie drzew i krzew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liczanie kar za usunięcie drzew i krzewów bez wymaganego zezwol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Sporządzanie okresowych informacji i naliczanie opłat dotyczących korzystania ze środowiska w zakresie zanieczyszczenia powietrza, odpadów </w:t>
      </w:r>
      <w:r>
        <w:rPr>
          <w:i/>
          <w:iCs/>
        </w:rPr>
        <w:t>i</w:t>
      </w:r>
      <w:r>
        <w:rPr/>
        <w:t xml:space="preserve"> ochrony wód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porządzanie informacji i prowadzenie rejestru ~ składów odpadów, nie eksploatowanych składowisk odpadów, które nie zostały zrekultywowane oraz miejsc gromadzenia odpadów, na które nie ma właściwej decyzj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dzór nad likwidacją nielegalnych składowisk odpad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wadzenie zadań wynikających z ustawy o ochronie zwierząt oraz współdziałanie z innymi gminami w prowadzeniu schronisk dla zwierząt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spółdziałanie ze Stacją Hodowli i Unasienniania Zwierząt oraz Związkiem Hodowców poszczególnych ras zwierząt w zakresie pracy hodowlanej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wadzenie dokumentacji dotyczącej punktów kopulacyjnych i rozpłodnik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dawanie zezwoleń na trzymanie psów rasy uznanej za agresywną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ywanie obowiązków wynikających z ustawy prawo łowiecki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Ewidencja parków krajobrazowych, rezerwatów i pomników przyrod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spółdziałanie ze Starostwem Powiatowym w zakresie zalesienia gruntów rolnych nieprzydatnych do produkcji rolniczej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porządzanie planu rocznego oraz planów wieloletnich dotyczących zadrzewień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wadzenie rejestru decyzji z zakresu gospodarki wodnej - pozwolenia wodnoprawn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dawanie pozwoleń wodnoprawnych na zwykłe korzystanie z wód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kazywanie lub zakazywanie wykonywania niezbędnych urządzeń zabezpieczających wodę przed zanieczyszczeniem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ozstrzyganie sporów o przywrócenie stosunków wodnych do stanu poprzedni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chrona przed powodzią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dzór i kontrola nad działalnością spółek wodnych i ich związk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ozstrzyganie sporów o przynależności do spółki wodnej oraz wysokość składek i innych świadczeń spółk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dawanie zezwoleń o celowości zakupu rozpłodnika na punkty kopulacyjn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porządzanie okresowych informacji dotyczących produkcji zwierzęcej oraz stanu pogłow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czestniczenie w okresowych przeglądach i kontrolach punktów kopulacyj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spółpraca z Powiatowym Lekarzem Weterynarii i Państwowym Inspektorem Sanitarnym w zakresie występowania i zwalczania chorób zakaź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dawanie do wiadomości zainteresowanym osobom i instytucjom informacji dotyczących produkcji zwierzęcej, lecznictwa i profilaktyki weterynaryjnej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wadzenie rejestru decyzji dotyczących stwierdzenia chorób zakaźnych i ich wygaśnięc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dawanie do wiadomości zainteresowanym osobom i instytucjom informacji dotyczących produkcji roślinnej, rolnictwa oraz ochrony roślin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spółdziałanie z Państwowym Inspektorem Ochrony Roślin w zakresie zwalczania chorób, szkodników i chwast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porządzanie okresowych informacji dotyczących powierzchni użytków i zasiewów oraz informacji o sytuacji w rolnictwie.</w:t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jc w:val="both"/>
        <w:rPr/>
      </w:pPr>
      <w:r>
        <w:rPr/>
        <w:t>Współdziałanie z organizacjami rolników działających na terenie gminy w ich statutowej działaln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zakresie spraw obrony cywilnej i wojsk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dawanie decyzji w sprawach o uznanie konieczności sprawowania opieki nad członkami rodziny, prowadzenie gospodarstwa rolnego przez żołnierzy oraz uznania ich za jedynych żywicieli rodzin oraz przyznawanie i wypłacanie zasiłków rodzin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działanie z Wojewodą przy przeprowadzeniu pobor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lizowanie czynności związanych z poborem i rejestracją przedpoborowych zgodnie z rozporządzeniem właściwego ministr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działanie z organami wojskowymi w przeprowadzeniu czynności z wykonywaniem powszechnego obowiązku Obro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pracowanie z komisjami lekarskimi zgodnie z zasadami ustalonymi odrębny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rządzeniem Rady Ministr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zywanie do stawienia się przed komisją poborow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kładanie grzywny albo zarządzanie o przymusowym doprowadzeniu poborowego na wniosek przewodniczącego komisji pobor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kładanie obowiązku wykonania świadczeń osobistych na rzecz obrony cywilnej na wniosek Wojskowego Komendanta Uzupełnień lub właściwego organu obro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dawanie decyzji o przeznaczeniu osoby do funkcji kuriera na wniosek Wojskowego Komendanta Uzupełnień-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dawanie decyzji w sprawie nałożenia obowiązku wykonania świadczeń osobistych i rzecz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owanie akcji społecznej w razie wystąpienia klęski żywioł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spraw związanych z koordynacją tajemnicy państwowej i służb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spraw związanych z bezpieczeństwem przeciwpożarowym oraz nadzór nad działalnością OSP i funkcjonowaniem systemu ratowniczo - gaśnicz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akcji kurierski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dokumentacji obrony cywiln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spraw stałego dyżuru w urzędzie i na terenie gmi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pracowanie z organami sprawiedliwości i ścigania w zakresie utrzymania bezpieczeństwa i porządku publicz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rejestrów pism zastrzeżonych i pouf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mowanie coroczne sprawozdania z działalności policji na terenie gmi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rejestru ochotniczych straży pożarnych, 21- Naliczanie dodatków mieszkaniowych i prowadzenie dokumentacji związanej do dodatkami mieszkaniowy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dawanie pozwoleń w drodze decyzji administracyjnych na przeprowadzenie zbiórki publicznej na terenie gmi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mowanie zawiadomień o organizowaniu zgromadzeń na otwartej przestrzeni na terenie gmi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owanie Komendanta Policji o mających się odbyć zgromadzeniach na terenie gmi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gadnianie organizowanych imprez o charakterze religijnym / procesie i pielgrzymki/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zorowanie na terenie gminy realizację ustawy o substancjach trujących.</w:t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both"/>
        <w:rPr/>
      </w:pPr>
      <w:r>
        <w:rPr/>
        <w:t>Prowadzenie dokumentacji kancelarii tajnej.</w:t>
      </w:r>
    </w:p>
    <w:p>
      <w:pPr>
        <w:pStyle w:val="Tekstpodstawowywcity2"/>
        <w:numPr>
          <w:ilvl w:val="0"/>
          <w:numId w:val="11"/>
        </w:numPr>
        <w:rPr>
          <w:u w:val="none"/>
        </w:rPr>
      </w:pPr>
      <w:r>
        <w:rPr>
          <w:u w:val="none"/>
        </w:rPr>
        <w:t>Do zadań obsługi prawnej należy:</w:t>
      </w:r>
    </w:p>
    <w:p>
      <w:pPr>
        <w:pStyle w:val="Tekstpodstawowywcity2"/>
        <w:ind w:left="0" w:hanging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stępowanie w charakterze pełnomocnika w postępowaniu sądowym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dzielanie pomocy i instruktażu pracownikom urzędu w zakresie interpretacji przepisów prawnych i praktycznego ich zastosowa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piniowanie pod względem prawnym decyzji oraz projektów aktów normatyw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dzielanie porad prawnych i pomocy prawnej organom rady gminy oraz radnym w związku z wykonywaniem przez nich mandatu radn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piniowanie umów zawieranych przez Wójta Gmin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piniowanie projektów uchwał rady gminy i zarządzeń Wójta Gmin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ntrola stosowania przepisów prawnych przez pracowników urzęd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ywanie innych zadań zgodnie ze specyfiką urzędu gminy oraz zgodnie z ustawą z dnia 6 lipca 1982r. o radcach prawnych /Dz. U. Nr. 19, póz. 145 ze zm/.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57"/>
        </w:tabs>
        <w:ind w:left="397" w:hanging="0"/>
      </w:pPr>
      <w:rPr/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12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wcity2">
    <w:name w:val="Tekst podstawowy wcięty 2"/>
    <w:basedOn w:val="Normal"/>
    <w:qFormat/>
    <w:pPr>
      <w:jc w:val="both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9:23:00Z</dcterms:created>
  <dc:creator>ok</dc:creator>
  <dc:description/>
  <dc:language>en-US</dc:language>
  <cp:lastModifiedBy>ok</cp:lastModifiedBy>
  <dcterms:modified xsi:type="dcterms:W3CDTF">2003-10-23T06:11:00Z</dcterms:modified>
  <cp:revision>3</cp:revision>
  <dc:subject/>
  <dc:title>ROZDZIAŁ V</dc:title>
</cp:coreProperties>
</file>