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ROZDZIAŁ I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organizacyjny zwany dalej „regulaminem" okreś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wykonywania funkcji kierowni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wnętrzną strukturę urzę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y działania referatów, komórek organizacyjnych i samodzielnych stanowisk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pracy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i tryb opracowywania i wydawania aktów pra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załatwiania spra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wykonywania kontroli wewnętrznych w urzędz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planowania pracy w urzędz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podpisywania pism i decyz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oceny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rząd Gminy zwany dalej urzędem realizuje zad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łasne gminy wynikające z ustawy z dnia 8 marca1990r. o samorządzie gminnym /tekst jednolity z 2001r. Dz. U. Nr. 142, poz. l591 z póź. zm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one przez organy administracji powiatowej i wojewódzki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ające z innych ustaw szczególnych, a mianowici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stawy z dnia 22 marca 1990r. o pracownikach samorządowych /tekst jednolity z 2001r. Dz. U. Nr. 142, poz. 1593 z póz. zm/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tatutu Gminy Stary Dzierzgoń - uchwalonego przez Radę Gminy w Starym Dzierzgoniu / uchwała nr V/22/02 z dnia 30 sierpnia 2002r./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stawy z dnia 24 lipca 1998r.o zmianie niektórych ustaw określających kompetencje organów administracji publicznych - w związku z reforma ustrojową państwa /Dz. U. Nr. 106, poz, 668/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wy z dnia 22 stycznia 1999r. o ochronie informacji niejawnych /Dz. U. Nr, 11, póz. 95 z późń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wykonywania funkcji kierowni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wiązki Wójta Gm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st organem gminy wykonującym uchwały rady gminy i zadania gminy określone przepisami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st kierownikiem zakładu pracy w rozumieniu Kodeksu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uje bieżącymi sprawami gminy, reprezentuje ją na zewnątrz i prowadzi negocjacje w sprawach dotyczących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zoruje realizację budżetu i składa sprawozdania z Jego wykon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alizuje politykę kadrową i wspólnie z zastępcą wójta, odpowiada za przestrzeganie przepisów związanych ze stosunkiem prac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je decyzje w sprawach indywidualnych z zakresu administracji publicznej, o ile przepisy szczególne nie stanowią inacz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poważnia pracowników urzędu do wydawania decyzji w jego imi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je w formie zarządzenia przepisy porządkowe w przypadkach nie cierpiącym zwłoki i mogących zagrażać życ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twierdza arkusze organizacyjne szkół, gimnazjum i przedszkoli na każdy nowy rok szko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jmuje do wykonania zalecenia organu sprawującego nadzór pedagogiczny nad szkołami i przedszkolami na terenie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prowadza konkursy na stanowisko dyrektora szkoły i przedszko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st przełożonym pracowników zajmujących kierownicze stanowiska w zakładzie budżetowym, jednostkach samorządowych i samorządowej instytucji kultury działających na terenie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je zarządzenia wprowadzające w życie regulaminy dotyczące organizacji i pracy urzę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muje się gospodarowaniem mienia komunal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uje i przedkłada radzie projekty uchwa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st terenowym organem obrony cywil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wołuje rzecznika dyscyplinar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anuje pracowników samorządowych wg zasad ustalonych w niniejszym regulami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ospodaruje gminnym zasobem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wiązki Zastępcy Wójta /nieetatowego Sekretarza Gm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i sprawy gminy powierzone mu przez Wójt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uje pracę w urzędzie i właściwą realizację zada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oruje czas pracy pracowników samorządowych i dyscyplinę pracy w urzędzie-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ba o prawidłowe załatwianie spraw obywateli w urzędzie oraz skarg i wnios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uje obowiązki w granicach udzielonego mu pełnomocnictwa przez Wójta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Pełni nadzór nad wewnętrzną kontrolą w urzędzie oraz odpowiada za organizację kontroli zewnętr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powiada za podnoszenie kwalifikacji zawodowych przez pracowników oraz przestrzeganie tajemnicy państwowej i służb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jmuje ustne oświadczenia ostatniej woli spadkod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uje funkcję kierownika administracyjnego Urzędu Gminy i w tym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opracowuje czynności dla poszczególnych stanowisk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informuje Wójta o konieczności dokonania zmian persona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oruje czas pracy pracowników samorząd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ba o wygląd budynku i jego otocze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ełni stały nadzór nad funkcjonowaniem urzęd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uje bibliotekę urzędu i dba o stałe uzupełnienie zbiorów urzędu, w tym przede wszystkim aktów normatyw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stawia Wójtowi propozycje do powierzenia określonych czynnośc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wnikom, a w szczególności tych, których w dniu opracowania regulaminu nikomu nie powierzono, i których konieczność wykonania nastąpi w czasie przyszł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sąsiednimi gmin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mediami, radiem, prasa i TV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radą gminy i nadzoruje prace sekretariatu ra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oruje przygotowanie projektów uchwał rady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sołectwami i zapewnia udział przedstawiciela urzędu na zebraniu wiejsk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Ochotniczymi Strażami Pożarnymi. Organizuje roczne zebrania sprawozdawcz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oruje kompletowanie dokumentacji z prac rady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a okresowe kontrole posiadania zbiorów prawnych kompletowanych wg wskazówek radcy praw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Kuratorium Oświaty oraz Radą Gminy w zakresie zakładania, prowadzenia, przekształcania i likwidacji publicznych szkól i przedszkol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Kuratorium Oświaty i Radą Gminy ustalając plan sieci szkół publicznych oraz granice ich ob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 O Z D Z I A Ł II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ktura wewnętrzna urzę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4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kład urzędu wchodzą następujące referaty, komórki organizacyjne i samodzielne stanowiska prac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ferat Organizacyjny i Spraw Obywatelskich - 3 eta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ferat Finansowy - 6 etat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ferat Rozwoju Gospodarczego - 4 eta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ąd Stanu Cywilnego - l et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órka Organizacyjna ds. Ochrony informacji Niejawnej - 2 eta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ca Prawny - l etat - zatrudniany na podstawie umowy cywilno - praw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lacz c.o. - l etat - zatrudniany na umowę - zle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minne jednostki organizacyjne i zakłady budżet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y Ośrodek Kultury - samorządowa instytucja kultury - prowadzący sprawy kultury i sztuki, kultury fizycznej i turysty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y Ośrodek Pomocy Społecznej - jednostka budżetowa - prowadzący sprawy zdrowia i opieki społe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y Zakład Gospodarki Komunalnej - zakład budżetowy - prowadzący sprawy obiektów, lokali, cmentarzy komunalnych i dróg gminnych oraz zatrudnienie i zwalczanie bezrobocia w ramach prac interwencyjnych i robót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czne Szkoły Podstawowe w Starym Dzierzganiu i Myślicach, Gimnazjum Publiczne w Przezmarku i Przedszkole Samorządowe w Starym Mieście-jednostki budżetowe - prowadzące sprawy nadzoru pedagogicznego, dysponowanie środkami finansowymi i odpowiedzialność za ich prawidłowe wykonanie, zatrudnianie nauczycieli i pracowników obsługi w szkołach publicznych i przedszkolach, zapewnienie prawidłowych warunków działania w tym bezpiecznych i higienicznych warunków nauki, wychowania i opieki, wyposażenie szkół w pomoce dydaktyczne i sprzęt niezbędny do pełnej realizacji programów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referatów i komórek organizacyjnych wchodzą następujące stanowiska 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Organizacyjny i Spraw Obywatelski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. pracy organizacyjnych i kadrowych - kierownik referat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. pracy obsługi rady, samorządów wiejskich i techniczno - kancelaryjnych urzędu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goniec - kierowc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Referat Finansowy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karbnik gminy - kierownik referatu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d/s budżetowych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wymiaru podatków i opłat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windykacji podatkowej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działalności gospodarczej i handlowej - kasjer,</w:t>
      </w:r>
    </w:p>
    <w:p>
      <w:pPr>
        <w:pStyle w:val="Normal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Referat Rozwoju Gospodarczego: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st. pracy d/s planowania przestrzennego i budownictwa - kierownik referatu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 xml:space="preserve">st. pracy d/s informatyki,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st. pracy d/s gospodarki gruntami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st pracy d/s obsług urzędu:</w:t>
      </w:r>
      <w:r>
        <w:rPr/>
        <w:t xml:space="preserve"> </w:t>
      </w:r>
      <w:r>
        <w:rPr>
          <w:szCs w:val="22"/>
        </w:rPr>
        <w:t>sprzątaczka,</w:t>
      </w:r>
    </w:p>
    <w:p>
      <w:pPr>
        <w:pStyle w:val="Normal"/>
        <w:numPr>
          <w:ilvl w:val="1"/>
          <w:numId w:val="10"/>
        </w:numPr>
        <w:jc w:val="both"/>
        <w:rPr>
          <w:szCs w:val="22"/>
        </w:rPr>
      </w:pPr>
      <w:r>
        <w:rPr>
          <w:szCs w:val="22"/>
        </w:rPr>
        <w:t>Kierownik Urzędu Stanu Cywilnego - samodzielne stanowisko pracy.</w:t>
      </w:r>
    </w:p>
    <w:p>
      <w:pPr>
        <w:pStyle w:val="Normal"/>
        <w:numPr>
          <w:ilvl w:val="1"/>
          <w:numId w:val="10"/>
        </w:numPr>
        <w:jc w:val="both"/>
        <w:rPr>
          <w:szCs w:val="22"/>
        </w:rPr>
      </w:pPr>
      <w:r>
        <w:rPr>
          <w:szCs w:val="22"/>
        </w:rPr>
        <w:t>Komórka do spraw Ochrony Informacji Niejawn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st. pracy d/s ochrony informacji niejawnej, danych osobowych, rolnictwa i ochrony</w:t>
      </w:r>
      <w:r>
        <w:rPr/>
        <w:t xml:space="preserve"> </w:t>
      </w:r>
      <w:r>
        <w:rPr>
          <w:szCs w:val="22"/>
        </w:rPr>
        <w:t xml:space="preserve">środowiska - pełnomocnik Wójta Gminy,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t. pracy d/s obrony cywilnej, spraw wojskowych i dodatków mieszkaniowych.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Radca Prawny - samodzielne stanowisko pracy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6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W urzędzie tworzy się następujące stanowiska kierownicz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Skarbnik Gminny pełniący równocześnie funkcję Kierownika</w:t>
      </w:r>
      <w:r>
        <w:rPr/>
        <w:t xml:space="preserve"> </w:t>
      </w:r>
      <w:r>
        <w:rPr>
          <w:szCs w:val="22"/>
        </w:rPr>
        <w:t>Referatu Finansowego,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 xml:space="preserve">Kierownik Referatu Organizacyjnego i Spraw Obywatelskich,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 xml:space="preserve">Kierownik Referatu Rozwoju Gospodarczego,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Kierownik Urzędu Stanu Cywi!neg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Pełnomocnik do spraw Ochrony Informacji Niejawnej.</w:t>
      </w:r>
    </w:p>
    <w:p>
      <w:pPr>
        <w:pStyle w:val="Tekstpodstawowywcity2"/>
        <w:numPr>
          <w:ilvl w:val="1"/>
          <w:numId w:val="17"/>
        </w:numPr>
        <w:rPr/>
      </w:pPr>
      <w:r>
        <w:rPr/>
        <w:t>Na podstawie mianowania zatrudniani są pełnomocnicy i kierownicy referatów nie zatrudnieni na podstawie po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IV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działania referatów, komórek organizacyjnych i samodzielnych stanowisk pracy.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§ 7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jc w:val="both"/>
        <w:rPr/>
      </w:pPr>
      <w:r>
        <w:rPr/>
        <w:t>Wszystkie referaty, komórki organizacyjne i samodzielne stanowiska pracy urzędu prowadzą sprawy związane z realizacją zadań i kompetencji Wójta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§ 8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jc w:val="both"/>
        <w:rPr/>
      </w:pPr>
      <w:r>
        <w:rPr/>
        <w:t>Do wspólnych zadań referatów, komórek organizacyjnych i samodzielnych stanowisk pracy należy w szczególn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ordynowanie i stymulowanie procesów rozwoju społeczno - gospodarczego gmi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enie właściwej i terminowej realizacji zadań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działanie z gminnymi jednostkami organizacyjnymi gminy i organizacjami społecznym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działanie z właściwymi organami administracji samorządowej, powiatowej i wojewódzki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patrywanie skarg i wniosków, interpelacji według właściw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iadanie i znajomość przepisów prawnych w zakresie prawa samorządowego, kodeksu postępowania administracyjnego i przepisów gmin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gotowywanie okresowych ocen, analiz, informacji i sprawozdań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iągle aktualizowanie przepisów prawnych i wzajemne informowanie się o zmian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miejętność właściwego kontaktowania się z mieszkańcami gmi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cowywanie projektów uchwał i wykonywanie uchwal rady gmi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spraw związanych z ustawą o ochronie danych osobowyc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4:00Z</dcterms:created>
  <dc:creator>ok</dc:creator>
  <dc:description/>
  <dc:language>en-US</dc:language>
  <cp:lastModifiedBy>ok</cp:lastModifiedBy>
  <dcterms:modified xsi:type="dcterms:W3CDTF">2003-10-22T09:32:00Z</dcterms:modified>
  <cp:revision>4</cp:revision>
  <dc:subject/>
  <dc:title>ROZDZIAŁ I</dc:title>
</cp:coreProperties>
</file>