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Tabela Nr 2 </w:t>
        <w:br/>
      </w:r>
      <w:r>
        <w:rPr>
          <w:rFonts w:cs="Tahoma" w:ascii="Tahoma" w:hAnsi="Tahoma"/>
          <w:b/>
          <w:bCs/>
          <w:sz w:val="20"/>
        </w:rPr>
        <w:t>Wykaz obiektów komunalnych w poszczególnych obrębach gminy</w:t>
      </w:r>
      <w:r>
        <w:rPr>
          <w:rFonts w:cs="Tahoma" w:ascii="Tahoma" w:hAnsi="Tahoma"/>
          <w:sz w:val="20"/>
        </w:rPr>
        <w:t xml:space="preserve"> </w:t>
        <w:br/>
        <w:br/>
        <w:t xml:space="preserve">Stary Dzierzgoń - 1 budynek remizy OSP , budynek GOK mieszczący: świetlicę , bibliotekę i kawiarnię, budynek administracyjny UG, budynek administracyjny i zaplecze gospodarcze GZGK, 1 budynek mieszczący 2 lokale mieszkalne i 1 użytkowy, 11 lokali mieszkalnych, 3 budynki gospodarcze , budynek hydroforni, budynek szkoły podstawowej, budynek usługowy-poczta , budynek Ośrodka Zdrowia ,2 garaże -wartość zł 662,065,- </w:t>
        <w:br/>
        <w:br/>
        <w:t xml:space="preserve">Stare Miasto - budynek kultury- mieszczący świetlicę , remizę OSP i lokal handlowy, przedszkole . 1 budynek mieszkalny w tym l lokal mieszkalny, 2 budynki gospodarcze - wartość zł 38.860,- </w:t>
        <w:br/>
        <w:br/>
        <w:t xml:space="preserve">Przezmark - świetlica , hydrofornia , 3 budynki mieszkalne w tym 5 lokali mieszkalnych, udział budynku mieszkalno-administracyjnym obejmujący l lokal mieszkalny i świetlicę , budynek szkoły podstawowej, oczyszczalnia ścieków - wartość zł 268.250 ,- </w:t>
        <w:br/>
        <w:br/>
        <w:t xml:space="preserve">Folwark - świetlica, hydrofornia,, l budynek mieszkalny obejmujący lokal mieszkalny, 4 lokale mieszkalne, l budynek gospodarczy - wartość zł 63.600,- </w:t>
        <w:br/>
        <w:br/>
        <w:t xml:space="preserve">Myślice - świetlica , remiza OSP , 6 lokali mieszkalnych , 2 budynki gospodarcze . 2 budynki szkoły podstawowej , 3 budynki mieszkalne w tym 7 lokali mieszkalnych , budynek Ośrodka Zdrowia - wartość zł 367.900,- </w:t>
        <w:br/>
        <w:br/>
        <w:t xml:space="preserve">Milikowo - świetlica, budynek handlowo-usługowy - wartość zł 10.300,- </w:t>
        <w:br/>
        <w:br/>
        <w:t xml:space="preserve">Bucznik - budynek poszkolny mieszczący 1 lokal mieszkalny , 1 budynek gospodarczy, hydrofornia - wartość zł 6.500,- </w:t>
        <w:br/>
        <w:br/>
        <w:t xml:space="preserve">Tabory - budynek poszkolny - pustostan , budynek mieszkalny w tym 2 lokale mieszkalne, 1 budynek gospodarczy , budynek wielofunkcyjny mieszczący - świetlicę , lokal handlowy i 1 lokal mieszkalny -wartość zł 14.000,- </w:t>
        <w:br/>
        <w:br/>
        <w:t xml:space="preserve">Mortąg - świetlica, remiza OSP , 1 budynek mieszkalny jednorodzinny, 1 budynek gospodarczy - wartość zł 70.560,- </w:t>
        <w:br/>
        <w:br/>
        <w:t xml:space="preserve">Lubachowo - budynek szkoły podstawowej , świetlica , 1 budynek gospodarczy ,7 lokali mieszkalnych , hydrofornia - wartość zł 172.047,- </w:t>
        <w:br/>
        <w:br/>
        <w:t xml:space="preserve">Pronie - przedszkole , 3 lokale mieszkalne, hydrofornia - wartość zł 54.520, </w:t>
        <w:br/>
        <w:br/>
        <w:t xml:space="preserve">Skolwity - świetlica , 1 loka! mieszkalny - wartość zł 5.180,- </w:t>
        <w:br/>
        <w:br/>
        <w:t xml:space="preserve">Latkowo - Kornele - świetlica, budynek mieszkalny mieszczący 2 lokale mieszkalne, udział w budynku mieszkalnym obejmujący l lokal mieszkalny, 2 budynki gospodarcze - wartość zł 17.800,- </w:t>
        <w:br/>
        <w:br/>
        <w:t xml:space="preserve">Wartule - 2 budynki mieszkalne w tym dwa lokale mieszkalne, - wartość 4.500,- </w:t>
        <w:br/>
        <w:br/>
        <w:t xml:space="preserve">Górki - udział w budynku wielofunkcyjnym obejmujący l lokal mieszkalny i świetlicę, l budynek gospodarczy - wartość zł 89.500,- </w:t>
        <w:br/>
        <w:br/>
        <w:t xml:space="preserve">Gisiel - 2 lokale mieszkalne, hydrofornia - wartość zł 14.000,- </w:t>
        <w:br/>
        <w:br/>
        <w:t xml:space="preserve">Piaski - hydrofornia - wartość zł 5.000,- </w:t>
        <w:br/>
        <w:br/>
        <w:t xml:space="preserve">Monastarzyska - 2 lokale mieszkalne, hydrofornia - wartość zł 22.000,- </w:t>
        <w:br/>
        <w:br/>
        <w:t xml:space="preserve">Protajny - hydrofornia , 3 lokale mieszkalne - wartość zł 14.000,- </w:t>
        <w:br/>
        <w:br/>
        <w:t xml:space="preserve">Pudlowiec -1 lokal mieszkalny , hydrofornia - wartość zł 20.000,- </w:t>
        <w:br/>
        <w:br/>
        <w:t>Kielmy - 3 lokale mieszkalne , hydrofornia - wartość zł 14,0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46:00Z</dcterms:created>
  <dc:creator>ok</dc:creator>
  <dc:description/>
  <dc:language>en-US</dc:language>
  <cp:lastModifiedBy>ok</cp:lastModifiedBy>
  <dcterms:modified xsi:type="dcterms:W3CDTF">2003-10-22T19:01:00Z</dcterms:modified>
  <cp:revision>2</cp:revision>
  <dc:subject/>
  <dc:title>Tabela Nr 2 </dc:title>
</cp:coreProperties>
</file>