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Informacja o stanie mienia komunalnego na dzień 30 października 2002 roku</w:t>
      </w:r>
      <w:r>
        <w:rPr>
          <w:rFonts w:cs="Tahoma" w:ascii="Tahoma" w:hAnsi="Tahoma"/>
          <w:color w:val="000000"/>
          <w:sz w:val="20"/>
        </w:rPr>
        <w:t xml:space="preserve"> </w:t>
        <w:br/>
        <w:br/>
        <w:t xml:space="preserve">I. Ogólna powierzchnia gruntów komunalnych wynosi 443,6485 ha w tym : </w:t>
        <w:br/>
        <w:t xml:space="preserve">- drogi 237,1075 ha </w:t>
        <w:br/>
        <w:t xml:space="preserve">- rowy 22,8979 ha </w:t>
        <w:br/>
        <w:t xml:space="preserve">- tereny zieleni 15,1410 ha </w:t>
        <w:br/>
        <w:t xml:space="preserve">- użytki rolne 82,6611 ha </w:t>
        <w:br/>
        <w:t xml:space="preserve">- działki i tereny budowlane 38,7628 ha </w:t>
        <w:br/>
        <w:t xml:space="preserve">- tereny rekreacyjne 9,6364 ha </w:t>
        <w:br/>
        <w:t xml:space="preserve">- użytki kopalne 29,3937 ha </w:t>
        <w:br/>
        <w:t xml:space="preserve">- nieużytki 7,8172 ha </w:t>
        <w:br/>
        <w:t xml:space="preserve">Wartość gruntów komunalnych stanowiących własność Gminy Stary </w:t>
        <w:br/>
        <w:t xml:space="preserve">Dzierzgoń opiewa na kwotę złotych ~ 435.080 ,- </w:t>
        <w:br/>
        <w:t xml:space="preserve">W roku 2002 przejęto na podstawie art. 24 ust. 5 pkt.1 i ust. 6 ustawy z dnia 19 października 1991 roku o gospodarowaniu nieruchomościami Skarbu Państwa na rzecz Gminy Stary Dzierzgoń przejęto 0,2738 ha </w:t>
        <w:br/>
        <w:t xml:space="preserve">Wykaz gruntów komunalnych w poszczególnych obrębach gminy przedstawia Tabela Nr 1. </w:t>
        <w:br/>
        <w:t xml:space="preserve">W okresie od 24 października 2001 roku do 30 października 2002 roku sprzedano : </w:t>
        <w:br/>
        <w:t xml:space="preserve">1. Obręb Przezmark : </w:t>
        <w:br/>
        <w:t xml:space="preserve">- 3 działki rolne o pow. 34,1479 ha </w:t>
        <w:br/>
        <w:t xml:space="preserve">- 1 lokale mieszkalny wraz z udziałem w budynku i gruncie </w:t>
        <w:br/>
        <w:t xml:space="preserve">- 1 działkę o pow. 0,0134 z art. 37 ust. 2 pk 6 ustawy o gospodarce nieruchomościami </w:t>
        <w:br/>
        <w:t xml:space="preserve">2. Obręb Stary Dzierzgoń </w:t>
        <w:br/>
        <w:t xml:space="preserve">- 1 działkę rolną o pow. 1,0187 ha </w:t>
        <w:br/>
        <w:t xml:space="preserve">- budynek gospodarczy wraz z działką o pow. 0,0319 ha </w:t>
        <w:br/>
        <w:t xml:space="preserve">- lokal mieszkalny wraz z udziałem w budynku i gruncie </w:t>
        <w:br/>
        <w:t xml:space="preserve">- pomieszczenie gospodarcze wraz z udziałem w budynku i gruncie </w:t>
        <w:br/>
        <w:t xml:space="preserve">3. Obręb Mortąg </w:t>
        <w:br/>
        <w:t xml:space="preserve">- budynek po byłej szkole podstawowej wraz z działką obszaru 0,1575 ha </w:t>
        <w:br/>
        <w:t xml:space="preserve">3. Obręb Stare Miasto </w:t>
        <w:br/>
        <w:t xml:space="preserve">- lokal mieszkalny wraz z udziałem w budynku i gruncie </w:t>
        <w:br/>
        <w:t xml:space="preserve">- budynek gospodarczy wraz z działką obszaru 0,0668 ha </w:t>
        <w:br/>
        <w:t xml:space="preserve">4. Obręb Tabory </w:t>
        <w:br/>
        <w:t xml:space="preserve">- 1 działkę rolną o pow. 0.51 ha </w:t>
        <w:br/>
        <w:t xml:space="preserve">5. Obręb Porzecze </w:t>
        <w:br/>
        <w:t xml:space="preserve">- 1 działkę rolną o pow. 22,9356 ha </w:t>
        <w:br/>
        <w:t xml:space="preserve">Łączna powierzchnia sprzedanego gruntu wynosi 59,0513 ha </w:t>
        <w:br/>
        <w:t xml:space="preserve">Z tytułu sprzedaży w/w nieruchomości do budżetu gminy wpłynęła kwota złotych 305.088,72 </w:t>
        <w:br/>
        <w:t xml:space="preserve">Ponadto wydano 4 decyzje o przekształceniu prawa użytkowania wieczystego w prawo na łączną powierzchnię gruntu 0,1512 ha </w:t>
        <w:br/>
        <w:t xml:space="preserve">Z tytułu przekształcenia prawa użytkowania wieczystego gruntu w prawo własności dokonanego w 2002 roku do kasy Urzędu Gminy wpłynęła kwota złotych 2.032,00 natomiast kwota zł 8.129,00 zostanie spłacona wraz z oprocentowaniem do 2007 roku. </w:t>
        <w:br/>
        <w:t xml:space="preserve">II. Wykaz obiektów komunalnych : </w:t>
        <w:br/>
        <w:t xml:space="preserve">- przedszkola - 2 </w:t>
        <w:br/>
        <w:t xml:space="preserve">- Gminny Ośrodek Kultury - 1 </w:t>
        <w:br/>
        <w:t xml:space="preserve">- budynki mieszkalne - 14 w tym 21 lokali mieszkalnych </w:t>
        <w:br/>
        <w:t xml:space="preserve">- lokale mieszkalne - 46 </w:t>
        <w:br/>
        <w:t xml:space="preserve">/stanowiące udział w budynkach/ </w:t>
        <w:br/>
        <w:t xml:space="preserve">- budynki gospodarcze -14 </w:t>
        <w:br/>
        <w:t xml:space="preserve">- świetlice - 13 </w:t>
        <w:br/>
        <w:t xml:space="preserve">- obiekty usługowo-handlowe - 2 </w:t>
        <w:br/>
        <w:t xml:space="preserve">- lokale usługowo-handlowe - 1 </w:t>
        <w:br/>
        <w:t xml:space="preserve">- bud.adm. UG - 1 </w:t>
        <w:br/>
        <w:t xml:space="preserve">- bud. adm. i zaplecze GZGK - 4 </w:t>
        <w:br/>
        <w:t xml:space="preserve">- bud. szkół podstawowych - 4 </w:t>
        <w:br/>
        <w:t xml:space="preserve">- hydrofornie - 12 </w:t>
        <w:br/>
        <w:t xml:space="preserve">Wykaz obiektów komunalnych w poszczególnych obrębach gminy przedstawia Tabela Nr 2 </w:t>
        <w:br/>
        <w:t xml:space="preserve">Stan techniczny budynków i lokali komunalnych można określić ogólnie jako średni. Są to budynki w stanie dobrym jak też w stanie dekapitalizacji . Z uwagi na minimalne środki na remonty prowadzone są działania mające na celu sprzedaż lokali na rzecz dotychczasowych najemców wyrażających chęć kupna. </w:t>
        <w:br/>
        <w:t xml:space="preserve">Łączna wartość mienia komunalnego /grunt + budynki/ opiewa na kwotę złotych 2.396.466 ,- </w:t>
        <w:br/>
        <w:t xml:space="preserve">W roku 2003 planowany jest wpływ do budżetu gminy złotych 190.800,00 , </w:t>
        <w:br/>
        <w:t xml:space="preserve">- z tytułu gospodarowania mieniem komunalnym tj. </w:t>
        <w:br/>
        <w:t xml:space="preserve">- z tytułu spłat rat za sprzedane nieruchomości w latach ubiegłych </w:t>
        <w:br/>
        <w:t xml:space="preserve">- należność główna 128.000,00 </w:t>
        <w:br/>
        <w:t xml:space="preserve">- odsetki 7.200,00 </w:t>
        <w:br/>
        <w:t xml:space="preserve">- sprzedaż lokali na rzecz najemców 6.000,00 </w:t>
        <w:br/>
        <w:t xml:space="preserve">- sprzedaż nieruchomości w drodze przetargu 10.000,00 </w:t>
        <w:br/>
        <w:t xml:space="preserve">- z tytułu spłat rat za przekształcenie prawa użytkowania wieczystego </w:t>
        <w:br/>
        <w:t xml:space="preserve">w prawo własności </w:t>
        <w:br/>
        <w:t xml:space="preserve">- należność główna 7.400,00 </w:t>
        <w:br/>
        <w:t xml:space="preserve">- odsetki 400,00 </w:t>
        <w:br/>
        <w:t xml:space="preserve">- z tytułu opłat za wieczyste użytkowanie gruntu 14.000,00 </w:t>
        <w:br/>
        <w:t xml:space="preserve">- z tytułu dzierżaw gruntów 23.000,00 </w:t>
        <w:br/>
        <w:t xml:space="preserve">- z tytułu najmu lokali 2.400,00 </w:t>
        <w:br/>
        <w:t>Nieruchomości będące własnością Gminy Stary Dzierzgoń nie stanowią zabezpieczenia spłat zaciągniętych pożyczek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53:00Z</dcterms:created>
  <dc:creator>ok</dc:creator>
  <dc:description/>
  <dc:language>en-US</dc:language>
  <cp:lastModifiedBy>ok</cp:lastModifiedBy>
  <dcterms:modified xsi:type="dcterms:W3CDTF">2003-10-22T18:54:00Z</dcterms:modified>
  <cp:revision>1</cp:revision>
  <dc:subject/>
  <dc:title>Informacja o stanie mienia komunalnego na dzień 30 października 2002 roku </dc:title>
</cp:coreProperties>
</file>