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ROZDZIAŁ I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nowienia ogólne.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ulamin organizacyjny zwany dalej „regulaminem" okreś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wykonywania funkcji kierownicz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ewnętrzną strukturę urzę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y działania referatów, komórek organizacyjnych i samodzielnych stanowisk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yb pracy urzę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i tryb opracowywania i wydawania aktów pra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załatwiania spra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yb wykonywania kontroli wewnętrznych w urzędz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planowania pracy w urzędz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podpisywania pism i decyz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oceny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rząd Gminy zwany dalej urzędem realizuje zada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łasne gminy wynikające z ustawy z dnia 8 marca1990r. o samorządzie gminnym /tekst jednolity z 2001r. Dz. U. Nr. 142, poz. l591 z póź. zm/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cone przez organy administracji powiatowej i wojewódzki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ikające z innych ustaw szczególnych, a mianowicie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stawy z dnia 22 marca 1990r. o pracownikach samorządowych /tekst jednolity z 2001r. Dz. U. Nr. 142, poz. 1593 z póz. zm/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tatutu Gminy Stary Dzierzgoń - uchwalonego przez Radę Gminy w Starym Dzierzgoniu / uchwała nr V/22/02 z dnia 30 sierpnia 2002r./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stawy z dnia 24 lipca 1998r.o zmianie niektórych ustaw określających kompetencje organów administracji publicznych - w związku z reforma ustrojową państwa /Dz. U. Nr. 106, poz, 668/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tawy z dnia 22 stycznia 1999r. o ochronie informacji niejawnych /Dz. U. Nr, 11, póz. 95 z późń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wykonywania funkcji kierownicz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3</w:t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owiązki Wójta Gmi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st organem gminy wykonującym uchwały rady gminy i zadania gminy określone przepisami pra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st kierownikiem zakładu pracy w rozumieniu Kodeksu pra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eruje bieżącymi sprawami gminy, reprezentuje jąna zewnątrz i prowadzi negocjacje w sprawach dotyczących gmi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dzoruje realizację budżetu i składa sprawozdania z Jego wykon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lizuje politykę kadrową i wspólnie z zastępcą wójta, odpowiada z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e przepisów związanych ze stosunkiem pracy. 6- Wydaje decyzje w sprawach indywidualnych z zakresu administracji publicznej, 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le przepisy szczególne nie stanowią inaczej-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poważnia pracowników urzędu do wydawania decyzji w jego imie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aje w formie zarządzenia przepisy porządkowe w przypadkach niecierpiącym zwłoki i mogących zagrażać życi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twierdza arkusze organizacyjne szkół, gimnazjum i przedszkoli na każdy nowy rok szkol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jmuje do wykonania zalecenia organu sprawującego nadzór pedagogiczny nad szkołami i przedszkolami na terenie gmi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prowadza konkursy na stanowisko dyrektora szkoły i przedszkol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st przełożonym pracowników zajmujących kierownicze stanowiska w zakładzie budżetowym, jednostkach samorządowych i samorządowej instytucji kultury działających na terenie gmi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aje zarządzenia wprowadzające w życie regulaminy dotyczące organizacji i pracy urzęd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jmuje się gospodarowaniem mienia komunal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gotowuje i przedkłada radzie projekty uchwa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st terenowym organem obrony cywil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wołuje rzecznika dyscyplinar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ianuje pracowników samorządowych wg zasad ustalonych w niniejszym regulami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ospodaruje gminnym zasobem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owiązki Zastępcy Wójta /nieetatowego Sekretarza Gmi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wadzi sprawy gminy powierzone mu przez Wójt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zuje pracę w urzędzie i właściwą realizację zadań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dzoruje czas pracy pracowników samorządowych i dyscyplinę pracy w urzędzie-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ba o prawidłowe załatwianie spraw obywateli w urzędzie oraz skarg i wniosk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uje obowiązki w granicach udzielonego mu pełnomocnictwa przez Wójta.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Pełni nadzór nad wewnętrzną kontrolą w urzędzie oraz odpowiada za organizację kontroli zewnętrz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powiada za podnoszenie kwalifikacji zawodowych przez pracowników oraz przestrzeganie tajemnicy państwowej i służbow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jmuje ustne oświadczenia ostatniej woli spadkodawc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uje funkcję kierownika administracyjnego Urzędu Gminy i w tym zakresi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/ opracowuje czynności dla poszczególnych stanowisk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/ informuje Wójta o konieczności dokonania zmian personal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/ nadzoruje czas pracy pracowników samorządow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/ dba o wygląd budynku i jego otocz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ełni stały nadzór nad funkcjonowaniem urzęd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zuje bibliotekę urzędu i dba o stałe uzupełnienie zbiorów urzędu, w tym przede wszystkim aktów normatyw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dstawia Wójtowi propozycje do powierzenia określonych czynnośc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acownikom, a w szczególności tych, których w dniu opracowania regulaminu nikomu nie powierzono, i których konieczność wykonania nastąpi w czasie przyszły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ółpracuje z sąsiednimi gminam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ółpracuje z mediami, radiem, prasa i TV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ółpracuje z radą gminy i nadzoruje prace sekretariatu rad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dzoruje przygotowanie projektów uchwał rady gmi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ółpracuje z sołectwami i zapewnia udział przedstawiciela urzędu na zebraniu wiejskm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ółpracuje z Ochotniczymi Strażami Pożarnymi. Organizuje roczne zebrania sprawozdawcz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dzoruje kompletowanie dokumentacji z prac rady gmi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eprowadza okresowe kontrole posiadania zbiorów prawnych kompletowanych wg wskazówek radcy prawnego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ółpracuje z Kuratorium Oświaty oraz Radą Gminy w zakresie zakładania, prowadzenia, przekształcania i likwidacji publicznych szkól i przedszkol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spółpracuje z Kuratorium Oświaty i Radą Gminy ustalając plan sieci szkół publicznych oraz granice ich ob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0430</wp:posOffset>
                </wp:positionV>
                <wp:extent cx="144081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right="284" w:hanging="0"/>
                              <w:rPr/>
                            </w:pPr>
                            <w:r>
                              <w:rPr/>
                              <w:t>R O Z D Z I A Ł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1.55pt;mso-wrap-distance-left:0pt;mso-wrap-distance-right:7.1pt;mso-wrap-distance-top:7.1pt;mso-wrap-distance-bottom:7.1pt;margin-top:70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4" w:right="284" w:hanging="0"/>
                        <w:rPr/>
                      </w:pPr>
                      <w:r>
                        <w:rPr/>
                        <w:t>R O Z D Z I A Ł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ktura wewnętrzna urzę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4</w:t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skład urzędu wchodzą następujące referaty, komórki organizacyjne i samodzielne stanowiska prac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ferat Organizacyjny i Spraw Obywatelskich - 3 etat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ferat Finansowy - 6 etat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ferat Rozwoju Gospodarczego - 4 etat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rząd Stanu Cywilnego - l eta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órka Organizacyjna ds. Ochrony informacji Niejawnej - 2 etat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dca Prawny - l etat - zatrudniany na podstawie umowy cywilno - praw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alacz c.o. - l etat - zatrudniany na umowę - zlec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minne jednostki organizacyjne i zakłady budżet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ny Ośrodek Kultury - samorządowa instytucja kultury - prowadzący sprawy kultury i sztuki, kultury fizycznej i turysty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ny Ośrodek Pomocy Społecznej - jednostka budżetowa - prowadzący sprawy zdrowia i opieki społe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ny Zakład Gospodarki Komunalnej - zakład budżetowy - prowadzący sprawy obiektów, lokali, cmentarzy komunalnych i dróg gminnych oraz zatrudnienie i zwalczanie bezrobocia w ramach prac interwencyjnych i robót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bliczne Szkoły Podstawowe w Starym Dzierzganiu i Myślicach, Gimnazjum Publiczne w Przezmarku i Przedszkole Samorządowe w Starym Mieście-jednostki budżetowe - prowadzące sprawy nadzoru pedagogicznego, dysponowanie środkami finansowymi i odpowiedzialność za ich prawidłowe wykonanie, zatrudnianie nauczycieli i pracowników obsługi w szkołach publicznych i przedszkolach, zapewnienie prawidłowych warunków działania w tym bezpiecznych i higienicznych warunków nauki, wychowania i opieki, wyposażenie szkół w pomoce dydaktyczne i sprzęt niezbędny do pełnej realizacji programów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kład referatów i komórek organizacyjnych wchodzą następujące stanowiska pra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at Organizacyjny i Spraw Obywatelskich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. pracy organizacyjnych i kadrowych - kierownik referat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. pracy obsługi rady, samorządów wiejskich i techniczno - kancelaryjnych urzędu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goniec - kierowc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Referat Finansowy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karbnik gminy - kierownik referatu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t. pracy d/s budżetowych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t. pracy wymiaru podatków i opłat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t. pracy windykacji podatkowej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t. pracy działalności gospodarczej i handlowej - kasjer,</w:t>
      </w:r>
    </w:p>
    <w:p>
      <w:pPr>
        <w:pStyle w:val="Normal"/>
        <w:numPr>
          <w:ilvl w:val="1"/>
          <w:numId w:val="6"/>
        </w:numPr>
        <w:jc w:val="both"/>
        <w:rPr>
          <w:szCs w:val="22"/>
        </w:rPr>
      </w:pPr>
      <w:r>
        <w:rPr>
          <w:szCs w:val="22"/>
        </w:rPr>
        <w:t>Referat Rozwoju Gospodarczego: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st. pracy d/s planowania przestrzennego i budownictwa - kierownik referatu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 xml:space="preserve">st. pracy d/s informatyki, 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st. pracy d/s gospodarki gruntami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>st pracy d/s obsług urzędu:</w:t>
      </w:r>
      <w:r>
        <w:rPr/>
        <w:t xml:space="preserve"> </w:t>
      </w:r>
      <w:r>
        <w:rPr>
          <w:szCs w:val="22"/>
        </w:rPr>
        <w:t>sprzątaczka,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Kierownik Urzędu Stanu Cywilnego - samodzielne stanowisko pracy.</w:t>
      </w:r>
    </w:p>
    <w:p>
      <w:pPr>
        <w:pStyle w:val="Normal"/>
        <w:numPr>
          <w:ilvl w:val="1"/>
          <w:numId w:val="9"/>
        </w:numPr>
        <w:jc w:val="both"/>
        <w:rPr>
          <w:szCs w:val="22"/>
        </w:rPr>
      </w:pPr>
      <w:r>
        <w:rPr>
          <w:szCs w:val="22"/>
        </w:rPr>
        <w:t>Komórka do spraw Ochrony Informacji Niejawnej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st. pracy d/s ochrony informacji niejawnej, danych osobowych, rolnictwa i ochrony</w:t>
      </w:r>
      <w:r>
        <w:rPr/>
        <w:t xml:space="preserve"> </w:t>
      </w:r>
      <w:r>
        <w:rPr>
          <w:szCs w:val="22"/>
        </w:rPr>
        <w:t xml:space="preserve">środowiska - pełnomocnik Wójta Gminy,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t. pracy d/s obrony cywilnej, spraw wojskowych i dodatków mieszkaniowych.</w:t>
      </w:r>
    </w:p>
    <w:p>
      <w:pPr>
        <w:pStyle w:val="Normal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Radca Prawny - samodzielne stanowisko pracy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6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W urzędzie tworzy się następujące stanowiska kierownicz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2"/>
        </w:rPr>
        <w:t>Skarbnik Gminny pełniący równocześnie funkcję Kierownika</w:t>
      </w:r>
      <w:r>
        <w:rPr/>
        <w:t xml:space="preserve"> </w:t>
      </w:r>
      <w:r>
        <w:rPr>
          <w:szCs w:val="22"/>
        </w:rPr>
        <w:t>Referatu Finansowego,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 xml:space="preserve">Kierownik Referatu Organizacyjnego i Spraw Obywatelskich, 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 xml:space="preserve">Kierownik Referatu Rozwoju Gospodarczego, 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Kierownik Urzędu Stanu Cywi!nego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ełnomocnik do spraw Ochrony Informacji Niejawnej.</w:t>
      </w:r>
    </w:p>
    <w:p>
      <w:pPr>
        <w:pStyle w:val="Tekstpodstawowywcity2"/>
        <w:numPr>
          <w:ilvl w:val="1"/>
          <w:numId w:val="16"/>
        </w:numPr>
        <w:rPr/>
      </w:pPr>
      <w:r>
        <w:rPr/>
        <w:t>Na podstawie mianowania zatrudniani są pełnomocnicy i kierownicy referatów nie zatrudnieni na podstawie powo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IV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res działania referatów, komórek organizacyjnych i samodzielnych stanowisk pracy.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§ 7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Normal"/>
        <w:jc w:val="both"/>
        <w:rPr/>
      </w:pPr>
      <w:r>
        <w:rPr/>
        <w:t>Wszystkie referaty, komórki organizacyjne i samodzielne stanowiska pracy urzędu prowadzą sprawy związane z realizacją zadań i kompetencji Wójta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§ 8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Normal"/>
        <w:jc w:val="both"/>
        <w:rPr/>
      </w:pPr>
      <w:r>
        <w:rPr/>
        <w:t>Do wspólnych zadań referatów, komórek organizacyjnych i samodzielnych stanowisk pracy należy w szczególn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ordynowanie i stymulowanie procesów rozwoju społeczno - gospodarczego gmi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ewnienie właściwej i terminowej realizacji zadań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działanie z gminnymi jednostkami organizacyjnymi gminy i organizacjami społeczny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działanie z właściwymi organami administracji samorządowej, powiatowej i wojewódzki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ozpatrywanie skarg i wniosków, interpelacji według właściwośc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iadanie i znajomość przepisów prawnych w zakresie prawa samorządowego, kodeksu postępowania administracyjnego i przepisów gmin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gotowywanie okresowych ocen, analiz, informacji i sprawozdań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iągle aktualizowanie przepisów prawnych i wzajemne informowanie się o zmiana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miejętność właściwego kontaktowania się z mieszkańcami gmi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racowywanie projektów uchwał i wykonywanie uchwal rady gmi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spraw związanych z ustawą o ochronie danych osobowych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6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cs="Arial"/>
      <w:b/>
      <w:bCs/>
      <w:color w:val="FFFF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right="284" w:hanging="0"/>
      <w:outlineLvl w:val="1"/>
    </w:pPr>
    <w:rPr>
      <w:rFonts w:cs="Arial"/>
      <w:b/>
      <w:bCs/>
      <w:iCs/>
      <w:color w:val="FFFF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omylnaczcionkaakapitu"/>
    <w:rPr>
      <w:rFonts w:ascii="Arial" w:hAnsi="Arial" w:cs="Arial"/>
      <w:bCs/>
      <w:strike w:val="false"/>
      <w:dstrike w:val="false"/>
      <w:color w:val="0000FF"/>
      <w:sz w:val="16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</w:pPr>
    <w:rPr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60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24:00Z</dcterms:created>
  <dc:creator>ok</dc:creator>
  <dc:description/>
  <dc:language>en-US</dc:language>
  <cp:lastModifiedBy>ok</cp:lastModifiedBy>
  <dcterms:modified xsi:type="dcterms:W3CDTF">2003-10-22T07:25:00Z</dcterms:modified>
  <cp:revision>3</cp:revision>
  <dc:subject/>
  <dc:title>ROZDZIAŁ I</dc:title>
</cp:coreProperties>
</file>