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SPIS  TREŚC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7932"/>
        <w:gridCol w:w="5"/>
        <w:gridCol w:w="1"/>
        <w:gridCol w:w="1204"/>
        <w:gridCol w:w="71"/>
      </w:tblGrid>
      <w:tr>
        <w:trPr>
          <w:trHeight w:val="7803" w:hRule="atLeast"/>
        </w:trPr>
        <w:tc>
          <w:tcPr>
            <w:tcW w:w="801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prowadzen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lne założenia dla sformułowania „Strategii rozwoju gminy”</w:t>
            </w:r>
          </w:p>
          <w:p>
            <w:pPr>
              <w:pStyle w:val="Heading1"/>
              <w:rPr/>
            </w:pPr>
            <w:r>
              <w:rPr/>
              <w:t>I. UWARUNKOWAN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runkowania zewnętrzne oraz informacje z dokumentów planistycznych wyższego rzędu, ważne dla budowania „Strategii rozwoju gminy Stary Dzierzgo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runkowania przestrzenne zdefiniowane w „Studium uwarunkowań i kierunków zagospodarowania przestrzennego gminy Stary Dzierzgo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cena stanu rozwoju gospodarczego, społecznego i ekonomicznego gmi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Położenie, informacje ogóln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Demograf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3. Problem  bezroboci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Dochody ludności; stan ekonomiczny gospodarstw domow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pokajanie potrzeb społeczny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lnictw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.Ocena bazy ekonomicznej gmi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Zasoby dziedzictwa kulturowego oraz zasoby przyrodnic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.9.Dochody i wydatki budżetu gminy</w:t>
            </w:r>
          </w:p>
          <w:p>
            <w:pPr>
              <w:pStyle w:val="Heading1"/>
              <w:rPr/>
            </w:pPr>
            <w:r>
              <w:rPr/>
              <w:t>II. ANALIZA SWO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cne strony, atuty rozwoju gm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łabe stro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nse, możliwości rozwoju gminy, wynikające z otocze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grożenia; czynniki niesprzyjające, wynikające z otocz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</w:rPr>
              <w:t>Określenie przez zespól liderów najważniejszych problemów - analiza problemów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8004" w:type="dxa"/>
            <w:gridSpan w:val="2"/>
            <w:tcBorders/>
            <w:shd w:fill="E5E5E5" w:val="clear"/>
          </w:tcPr>
          <w:p>
            <w:pPr>
              <w:pStyle w:val="Heading1"/>
              <w:spacing w:before="160" w:after="0"/>
              <w:rPr/>
            </w:pPr>
            <w:r>
              <w:rPr/>
              <w:t>III. STRATEGIA ROZWOJU GMINY STARY DZIERZGO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z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ytety rozwoju gminy Stary Dzierzgoń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3.  Założenia  do  budowania  programu wdrażania „Strategii gminy”</w:t>
            </w:r>
          </w:p>
        </w:tc>
        <w:tc>
          <w:tcPr>
            <w:tcW w:w="1281" w:type="dxa"/>
            <w:gridSpan w:val="4"/>
            <w:tcBorders/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937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IV. ZAŁĄCZNIK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Załącznik nr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łącznik nr 2</w:t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7T09:01:00Z</dcterms:created>
  <dc:creator>Brygida Stanik</dc:creator>
  <dc:description/>
  <dc:language>en-US</dc:language>
  <cp:lastModifiedBy>Brygida Stanik</cp:lastModifiedBy>
  <cp:lastPrinted>2000-03-13T13:54:00Z</cp:lastPrinted>
  <dcterms:modified xsi:type="dcterms:W3CDTF">2000-03-13T12:55:00Z</dcterms:modified>
  <cp:revision>8</cp:revision>
  <dc:subject/>
  <dc:title>SPIS  TREŚCI</dc:title>
</cp:coreProperties>
</file>