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887"/>
        <w:gridCol w:w="1706"/>
        <w:gridCol w:w="1815"/>
        <w:gridCol w:w="2020"/>
      </w:tblGrid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Miejscowośc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byt stał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yt czasow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Rodzaj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miejscowości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48"/>
              </w:rPr>
              <w:t>Adamow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Bartne Łą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Bądz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Białe Bło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rzysiółek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Buczni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Danielów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leśniczówk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Folwar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48"/>
              </w:rPr>
              <w:t>Gisi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Giślin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Gór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Kielm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Kołtynia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cz. wsi Lipiec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Korne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Królikow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Latkow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Lipie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Lubochow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Matu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Milikow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Monasterzysko Mał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Monasterzysko Wielk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Mortą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Myśl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3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Nowy Folwar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Najat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iaski Morąsk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ro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roń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gorze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3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rzecz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3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rotaj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3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rzezmar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3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 i 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3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udłowie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3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dwiej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cz. wsi Kornele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3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pi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3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Skolwi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3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Stare Mias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3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Stary Dzierzgo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3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3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Tabo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4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artu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ieś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4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esoła Kę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cz. wsi Przezmark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4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Zakrę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4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Zam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sada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</w:rPr>
              <w:t>Ogół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</w:rPr>
              <w:t>43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1" w:right="1411" w:gutter="0" w:header="706" w:top="2157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  <w:szCs w:val="48"/>
      </w:rPr>
      <w:t>WYKAZ MIEJSCOWOŚCI I LICZBY MIESZKAŃCÓW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GMINA STARY DZIERZGO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cs="Arial"/>
      <w:b/>
      <w:bCs/>
      <w:color w:val="FFFF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284" w:hanging="0"/>
      <w:outlineLvl w:val="1"/>
    </w:pPr>
    <w:rPr>
      <w:rFonts w:cs="Arial"/>
      <w:b/>
      <w:bCs/>
      <w:iCs/>
      <w:color w:val="FFFF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omylnaczcionkaakapitu"/>
    <w:rPr>
      <w:rFonts w:ascii="Arial" w:hAnsi="Arial" w:cs="Arial"/>
      <w:bCs/>
      <w:strike w:val="false"/>
      <w:dstrike w:val="false"/>
      <w:color w:val="0000FF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12:00Z</dcterms:created>
  <dc:creator>ok</dc:creator>
  <dc:description/>
  <dc:language>en-US</dc:language>
  <cp:lastModifiedBy>ok</cp:lastModifiedBy>
  <dcterms:modified xsi:type="dcterms:W3CDTF">2004-08-17T07:12:00Z</dcterms:modified>
  <cp:revision>2</cp:revision>
  <dc:subject/>
  <dc:title>Lp</dc:title>
</cp:coreProperties>
</file>